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608, DE 25 DE ABRIL D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a Medalha Tio Toninho</w:t>
      </w:r>
      <w:r>
        <w:rPr>
          <w:rFonts w:cs="Arial" w:ascii="Arial" w:hAnsi="Arial"/>
          <w:b/>
          <w:bCs/>
          <w:sz w:val="24"/>
          <w:szCs w:val="24"/>
        </w:rPr>
        <w:t>, a ser concedida aos atletas bebedourenses,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4"/>
          <w:szCs w:val="24"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 - 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elo presente decreto legislativo, a Câmara Municipal de Bebedouro institu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alha Tio Toninho, com a finalidade de homenagear os atletas bebedourenses no mês de dezembro, quando se comemora o Dia do Atlet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Todos os anos, no mês de dezembro, em que se comemora o Dia do Atleta (dia 21 de dezembro), haverá na Câmara Municipal sessão solene para premiação, com a </w:t>
      </w:r>
      <w:r>
        <w:rPr>
          <w:rFonts w:cs="Arial" w:ascii="Arial" w:hAnsi="Arial"/>
          <w:sz w:val="24"/>
          <w:szCs w:val="24"/>
        </w:rPr>
        <w:t>Medalha Tio Toninho, d</w:t>
      </w:r>
      <w:r>
        <w:rPr>
          <w:rFonts w:cs="Arial" w:ascii="Arial" w:hAnsi="Arial"/>
          <w:bCs/>
          <w:sz w:val="24"/>
          <w:szCs w:val="24"/>
        </w:rPr>
        <w:t>os atletas bebedourenses de diversas modal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indicações dos atletas poderão ser feitas pelo Departamento Municipal de Esportes e por clubes, ligas e associações esportivas, bem como pelos próprios atletas, as quais deverão ser protocoladas nesta Casa de Leis até o final do mês de outubro de cada an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De cada indicação deverá constar os dados pessoais do atleta e a justificativa para sua indic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ssão solene para entrega da Medalha se dará no mês de dezembro, preferencialmente antes do período de recesso parlamentar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fato de haver menos de 5 (cinco) indicações desobriga a realização da sessão solene, e a Medalha será entregue ao(s) atleta(s), cabendo à Mesa Diretora, nesse caso, em entendimento com o(s) homenageado(s), decidir sobre a entrega.  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jeto de decreto legislativo será discutido e votado, em regime de urgência, no mês de novembr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5 de abril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Emanoel Cardoso Roch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8:00Z</dcterms:created>
  <dc:creator>JORGE</dc:creator>
  <dc:description/>
  <cp:keywords/>
  <dc:language>en-US</dc:language>
  <cp:lastModifiedBy>Camara</cp:lastModifiedBy>
  <cp:lastPrinted>2021-10-25T15:56:00Z</cp:lastPrinted>
  <dcterms:modified xsi:type="dcterms:W3CDTF">2022-04-26T14:15:00Z</dcterms:modified>
  <cp:revision>29</cp:revision>
  <dc:subject/>
  <dc:title/>
</cp:coreProperties>
</file>