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4.850,00 (trezentos e setenta e quatro mil oitocentos e cinquenta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74.850,00 (trezentos e setenta e quatro mil oitocentos e cinquenta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 - FUND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2.361.2001 - 2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74.85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26T13:07:00Z</dcterms:modified>
  <cp:revision>33</cp:revision>
  <dc:subject/>
  <dc:title/>
</cp:coreProperties>
</file>