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98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ispõe sobre a instituição do Selo Roxo e Lilás a Empresa Amiga da Mulher no Município de Bebedouro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s vereadores Ivanete Cristina Xavier e Paulo Aurélio Bianchi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instituído o Selo Roxo e Lilás a Empresa Amiga da Mulher, com a finalidade de estimular pessoas jurídicas a</w:t>
      </w:r>
      <w:r>
        <w:rPr>
          <w:rFonts w:cs="Arial" w:ascii="Arial" w:hAnsi="Arial"/>
          <w:sz w:val="22"/>
          <w:szCs w:val="22"/>
          <w:lang w:val="pt-PT"/>
        </w:rPr>
        <w:t xml:space="preserve"> contratarem mulheres em situação de violência doméstica</w:t>
      </w:r>
      <w:r>
        <w:rPr>
          <w:rFonts w:cs="Arial" w:ascii="Arial" w:hAnsi="Arial"/>
          <w:sz w:val="22"/>
          <w:szCs w:val="22"/>
        </w:rPr>
        <w:t xml:space="preserve"> no município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oderão receber o Selo Roxo e Lilás as pessoas jurídicas que empreenderem ações concretas a fim de disponibilizarem vagas de emprego às mulheres vítimas de violência doméstica e familiar, devendo sempre guardar sigilo sobre a contrat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Selo Roxo e Lilás previsto no artigo 2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poderá ser analisado em conjunto pelo Departamento Municipal de Promoção e Assistência Social e o Fundo Social de Solidariedade, e, posteriormente, concedido pelo prefeito municipal, como reconhecimento público das ações desenvolvidas por pessoas jurídicas que contribuam para a melhoria da qualidade da mulher vítima de violência domést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. O </w:t>
      </w:r>
      <w:r>
        <w:rPr>
          <w:rFonts w:cs="Arial" w:ascii="Arial" w:hAnsi="Arial"/>
          <w:sz w:val="22"/>
          <w:szCs w:val="22"/>
        </w:rPr>
        <w:t xml:space="preserve">Selo Roxo e Lilás </w:t>
      </w:r>
      <w:r>
        <w:rPr>
          <w:rFonts w:cs="Arial" w:ascii="Arial" w:hAnsi="Arial"/>
          <w:color w:val="000000"/>
          <w:sz w:val="22"/>
          <w:szCs w:val="22"/>
        </w:rPr>
        <w:t>terá validade bienal, podendo ser renovado mediante nova inscrição e avali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empresas detentoras do Selo Roxo e Lilás poderão dele usufruir para fins de propaganda e divulg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Poder Executivo poderá, a seu critério, avaliar anualmente a viabilidade de conceder o incentivo para Empresa Amiga detentora do Selo Roxo e Lilás, concedendo o abatimento no IPTU - Imposto Predial e Territorial Urbano -, desde que cumpra os critérios a serem estabelecidos por decreto do Executivo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correrão por conta das dotações orçamentárias próprias, suplementadas, se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abril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26T13:00:00Z</dcterms:modified>
  <cp:revision>32</cp:revision>
  <dc:subject/>
  <dc:title/>
</cp:coreProperties>
</file>