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9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Dispõe sobre a criação do Cartão da Pessoa com Doença Rara (CPDR) no âmbito do município de Bebedouro - SP - e dá outras providencias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Fica criado o </w:t>
      </w:r>
      <w:r>
        <w:rPr>
          <w:rFonts w:eastAsia="Calibri"/>
          <w:bCs/>
          <w:lang w:eastAsia="en-US"/>
        </w:rPr>
        <w:t>Cartão da Pessoa com Doença Rara (CPDR) no âmbito do município de Bebedouro - SP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Os portadores de doenças raras diagnosticadas com laudo médico poderão dar entrada nas documentações na Secretaria Municipal de Saúde para se obter o </w:t>
      </w:r>
      <w:r>
        <w:rPr>
          <w:rFonts w:eastAsia="Calibri"/>
          <w:bCs/>
          <w:lang w:eastAsia="en-US"/>
        </w:rPr>
        <w:t>Cartão da Pessoa com Doença Rara (CPDR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</w:rPr>
        <w:t xml:space="preserve"> </w:t>
      </w:r>
      <w:r>
        <w:rPr/>
        <w:t>O CPDR deve conter informações relevantes como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- dados de identificação do portador (número de utente do Serviço Nacional de Saúde que automaticamente identifica o titular do cartão);</w:t>
      </w:r>
    </w:p>
    <w:p>
      <w:pPr>
        <w:pStyle w:val="Default"/>
        <w:jc w:val="both"/>
        <w:rPr/>
      </w:pPr>
      <w:r>
        <w:rPr/>
        <w:t>- dados do acompanhamento médico de que se beneficia (nome do médico assistente hospitalar que deve ser contatado em caso de emergência e nome da unidade de saúde em que é acompanhado, responsável pela emissão do CPDR, e que também deverá ser contatada em caso de urgência ou emergência);</w:t>
      </w:r>
    </w:p>
    <w:p>
      <w:pPr>
        <w:pStyle w:val="Default"/>
        <w:jc w:val="both"/>
        <w:rPr/>
      </w:pPr>
      <w:r>
        <w:rPr/>
        <w:t>- a designação da doença;</w:t>
      </w:r>
    </w:p>
    <w:p>
      <w:pPr>
        <w:pStyle w:val="Default"/>
        <w:jc w:val="both"/>
        <w:rPr/>
      </w:pPr>
      <w:r>
        <w:rPr/>
        <w:t>- especificidades clínicas, designadamente os cuidados pré-hospitalares e hospitalares de emergência;</w:t>
      </w:r>
    </w:p>
    <w:p>
      <w:pPr>
        <w:pStyle w:val="Default"/>
        <w:jc w:val="both"/>
        <w:rPr/>
      </w:pPr>
      <w:r>
        <w:rPr/>
        <w:t>- contato de duas pessoas de parentesco para emergências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As despesas decorrentes da execução desta lei correrão por conta de dotações orçamentárias próprias, suplementadas, se necessário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26T12:48:00Z</dcterms:modified>
  <cp:revision>33</cp:revision>
  <dc:subject/>
  <dc:title/>
</cp:coreProperties>
</file>