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09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a Moção nº 57/2011, de minha autoria, aprovada em Sessão Ordinária realizada no dia 08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8-09T11:56:00Z</dcterms:modified>
  <cp:revision>21</cp:revision>
  <dc:subject/>
  <dc:title/>
</cp:coreProperties>
</file>