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DECRETO LEGISLATIVO Nº 10/202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ind w:left="4536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Institui o “Diploma Aluno Protagonista” para estudantes do ensino fundamental e médio do Município de Bebedouro e dá outras providências.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prova o seguinte Projeto de Decreto Legislativo, de autoria do Vereador Paulo Aurélio Bianchi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Fica instituído anualmente o Diploma Aluno Protagonista para estudantes do ensino fundamental e do ensino médio do Município de Bebedouro, que tiveram os melhores desempenhos durante o ano letiv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diploma será concedido aos alunos em Sessão Solene, a ser realizada no mês de novembro, na Câmara Municipal de Bebedo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Os convites da solenidade serão encaminhados aos alunos, ao Prefeito Municipal, a Secretaria da Educação e aos Vereadores em exercíc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4º </w:t>
      </w:r>
      <w:r>
        <w:rPr>
          <w:rFonts w:cs="Calibri" w:ascii="Calibri" w:hAnsi="Calibri"/>
          <w:sz w:val="28"/>
          <w:szCs w:val="28"/>
        </w:rPr>
        <w:t>Será escolhido um aluno da rede pública e um aluno da rede privada, de cada ano do ensino fundamental e do ensino médio, por escola situada no município de Bebedou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5º</w:t>
      </w:r>
      <w:r>
        <w:rPr>
          <w:rFonts w:cs="Calibri" w:ascii="Calibri" w:hAnsi="Calibri"/>
          <w:sz w:val="28"/>
          <w:szCs w:val="28"/>
        </w:rPr>
        <w:t xml:space="preserve"> Os critérios de avaliação das escolas, para escolha dos alunos, serão os seguinte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- Frequênci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- Not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I- Participação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V- Organizaçã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- Comporta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VI- Iniciat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§1°</w:t>
      </w:r>
      <w:r>
        <w:rPr>
          <w:rFonts w:cs="Calibri" w:ascii="Calibri" w:hAnsi="Calibri"/>
          <w:sz w:val="28"/>
          <w:szCs w:val="28"/>
        </w:rPr>
        <w:t xml:space="preserve"> As escolas do ensino fundamental e do ensino médio deverão entregar os nomes dos alunos escolhidos, a partir das diretrizes supra mencionadas, até o dia 31 de Outubro de cada an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§2°</w:t>
      </w:r>
      <w:r>
        <w:rPr>
          <w:rFonts w:cs="Calibri" w:ascii="Calibri" w:hAnsi="Calibri"/>
          <w:sz w:val="28"/>
          <w:szCs w:val="28"/>
        </w:rPr>
        <w:t xml:space="preserve"> Caso o dia 31 de Outubro coincida com final de semana, o prazo fica prorrogado para o primeiro dia útil subsequent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6º</w:t>
      </w:r>
      <w:r>
        <w:rPr>
          <w:rFonts w:cs="Calibri" w:ascii="Calibri" w:hAnsi="Calibri"/>
          <w:sz w:val="28"/>
          <w:szCs w:val="28"/>
        </w:rPr>
        <w:t xml:space="preserve"> Este projeto deverá ser divulgado em todas a escolas do ensino fundamental e do ensino médio do município de Bebedouro, ficando tais instituições de ensino responsáveis pelas indicações a serem enviadas para a Câmara Municipal De Bebedo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7º</w:t>
      </w:r>
      <w:r>
        <w:rPr>
          <w:rFonts w:cs="Calibri" w:ascii="Calibri" w:hAnsi="Calibri"/>
          <w:sz w:val="28"/>
          <w:szCs w:val="28"/>
        </w:rPr>
        <w:t xml:space="preserve"> Fica autorizada a Câmara Municipal a providenciar a confecção dos diplomas para os alunos indica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8º</w:t>
      </w:r>
      <w:r>
        <w:rPr>
          <w:rFonts w:cs="Calibri" w:ascii="Calibri" w:hAnsi="Calibri"/>
          <w:sz w:val="28"/>
          <w:szCs w:val="28"/>
        </w:rPr>
        <w:t xml:space="preserve"> As despesas decorrentes correrão por conta de dotação orçamentária própria,  suplementadas se necessário fo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rt. 9°</w:t>
      </w:r>
      <w:r>
        <w:rPr>
          <w:rFonts w:cs="Calibri" w:ascii="Calibri" w:hAnsi="Calibri"/>
          <w:sz w:val="28"/>
          <w:szCs w:val="28"/>
        </w:rPr>
        <w:t xml:space="preserve"> Este projeto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0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O projeto visa instituir o “Diploma Aluno Protagonista” para estudantes do ensino fundamental e do ensino médio do Município de Bebedouro, que tiveram os melhores desempenhos durante todo o ano letiv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o projeto visará melhorar o estimulo ao aprendizado, o reconhecimento e a motivação aos alunos da Rede de ensino de Bebedouro a se dedicarem ainda mais aos estudo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ta-se de um projeto de extrema importância que, como aludido, valorizará e estimulará o esforço e dedicação dos alunos no processo de aprendizagem e educação, incluindo a participação continua dos professores e dos pais no rendimento escolar do filh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r um bom aluno requer compromisso e dedicação, logo o presente projeto motivará o aluno a ser um cidadão melhor, despertando o interesse em aprimorar cada vez mais seu conhecimento e habilidades dentro do currículo escolar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Entendo que dentre os quesitos a serem analisados na avaliação devem ser observados: frequência, notas, participação, organização, comportamento, respeito, e iniciativa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 fim, o presente projeto pretende incentivar um número cada vez maior de alunos com o habito de estudo, resgatando valores importantes, tais como: responsabilidade, interesse e empenho, para que tenhamos melhor qualidade de ensino e aprendizagem, gerando uma perspectiva de um futuro melhor para os alunos, para a escola e para o Municípi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considerando a importância da matéria, conto com o apoio dos Nobres Vereados para a aprovação do presente Proje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47:00Z</dcterms:created>
  <dc:creator>JORGE</dc:creator>
  <dc:description/>
  <cp:keywords/>
  <dc:language>en-US</dc:language>
  <cp:lastModifiedBy>Ivete</cp:lastModifiedBy>
  <cp:lastPrinted>2022-04-11T14:45:00Z</cp:lastPrinted>
  <dcterms:modified xsi:type="dcterms:W3CDTF">2023-11-09T17:28:00Z</dcterms:modified>
  <cp:revision>5</cp:revision>
  <dc:subject/>
  <dc:title/>
</cp:coreProperties>
</file>