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0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9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71/2011, de autoria de vários Vereadores, aprovado em Sessão Ordinária realizada no dia 08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8-09T11:54:00Z</dcterms:modified>
  <cp:revision>205</cp:revision>
  <dc:subject/>
  <dc:title> OEC/548/2006 – las</dc:title>
</cp:coreProperties>
</file>