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306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agost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ram aprovados, na sessão ordinária realizada na data de ontem, dia 08/08, os Projetos de Lei n. 107 e 111/2011, ambos de autoria do Poder Executivo, o Projeto de Lei n. 100/2011, de autoria do vereador Tota (Serotine) e o Projeto de Lei n. 111/2011, de autoria de toda a edilidade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ainda que foi aprovado, na sessão extraordinária realizada na mesma data, o Projeto de Lei n. 113/2011,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308 a 4312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5:00Z</dcterms:created>
  <dc:creator>JORGE</dc:creator>
  <dc:description/>
  <cp:keywords/>
  <dc:language>en-US</dc:language>
  <cp:lastModifiedBy>jorge</cp:lastModifiedBy>
  <cp:lastPrinted>2011-06-28T08:11:00Z</cp:lastPrinted>
  <dcterms:modified xsi:type="dcterms:W3CDTF">2011-08-09T10:40:00Z</dcterms:modified>
  <cp:revision>5</cp:revision>
  <dc:subject/>
  <dc:title>OEC/250/2011 - je</dc:title>
</cp:coreProperties>
</file>