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30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stério Público de Bebedour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s Excelências cópia do Requerimento nº 70/2011, de autoria dos Vereadores Sebastiana Maria Ribeiro Tavares de Camargo e Nelson Sanchez Filho, aprovado em Sessão Ordinária realizada no dia 01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8-02T17:31:00Z</dcterms:modified>
  <cp:revision>20</cp:revision>
  <dc:subject/>
  <dc:title/>
</cp:coreProperties>
</file>