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s dezesseis horas e trinta minutos do dia vinte do mês de abril do ano dois mil e vinte e dois, reuniu-se, extraordinariamente,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45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74.850,00 (trezentos e setenta e quatro mil oitocentos e cinquenta reais), que especifica; </w:t>
      </w:r>
      <w:r>
        <w:rPr>
          <w:rFonts w:cs="Arial" w:ascii="Arial" w:hAnsi="Arial"/>
          <w:i/>
          <w:sz w:val="24"/>
          <w:szCs w:val="24"/>
        </w:rPr>
        <w:t>Substitutivo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ao Projeto de Resolução 03/2022, de autoria da Mesa Diretora, que autoriza a Câmara Municipal de Bebedouro a celebrar sua filiação à UVESP - União de Vereadores e Câmaras Municipais do Estado de São Paulo -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4-25T13:20:00Z</dcterms:modified>
  <cp:revision>21</cp:revision>
  <dc:subject/>
  <dc:title>Ata da 13ª reunião da Comissão de Assuntos Gerais do ano 2022, realizada em 20/04</dc:title>
</cp:coreProperties>
</file>