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abril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Heading6"/>
        <w:ind w:right="-81"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81" w:hanging="0"/>
        <w:jc w:val="both"/>
        <w:rPr/>
      </w:pPr>
      <w:r>
        <w:rPr>
          <w:rFonts w:cs="Arial" w:ascii="Arial" w:hAnsi="Arial"/>
          <w:b w:val="false"/>
          <w:sz w:val="24"/>
          <w:u w:val="none"/>
        </w:rPr>
        <w:t>- da Prefeitura Municipal de Bebedouro (3 ofícios);</w:t>
      </w:r>
    </w:p>
    <w:p>
      <w:pPr>
        <w:pStyle w:val="Normal"/>
        <w:jc w:val="both"/>
        <w:rPr>
          <w:rFonts w:ascii="Arial" w:hAnsi="Arial" w:cs="Arial"/>
          <w:b/>
          <w:b/>
          <w:bCs/>
          <w:sz w:val="24"/>
          <w:u w:val="none"/>
        </w:rPr>
      </w:pPr>
      <w:r>
        <w:rPr>
          <w:rFonts w:cs="Arial" w:ascii="Arial" w:hAnsi="Arial"/>
          <w:b/>
          <w:bCs/>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o Conselho do FUNDEB;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e autoria do vereador Paulo Bianchini (2 ofício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bCs/>
        </w:rPr>
      </w:pPr>
      <w:r>
        <w:rPr>
          <w:rFonts w:cs="Arial" w:ascii="Arial" w:hAnsi="Arial"/>
          <w:b/>
        </w:rPr>
        <w:t>CONVITES</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u w:val="none"/>
        </w:rPr>
      </w:pPr>
      <w:r>
        <w:rPr>
          <w:rFonts w:cs="Arial" w:ascii="Arial" w:hAnsi="Arial"/>
          <w:b w:val="false"/>
          <w:sz w:val="24"/>
          <w:u w:val="none"/>
        </w:rPr>
        <w:t>- do Conselho de Pastores de Bebedouro.</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45/2022, </w:t>
      </w:r>
      <w:r>
        <w:rPr>
          <w:rFonts w:cs="Arial" w:ascii="Arial" w:hAnsi="Arial"/>
          <w:b/>
        </w:rPr>
        <w:t>de autoria do Poder Executivo</w:t>
      </w:r>
      <w:r>
        <w:rPr>
          <w:rFonts w:cs="Arial" w:ascii="Arial" w:hAnsi="Arial"/>
        </w:rPr>
        <w:t xml:space="preserve">, que dispõe sobre abertura de crédito suplementar no valor de R$ 374.850,00 (trezentos e setenta e quatro mil oitocentos e cinquenta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01, </w:t>
      </w:r>
      <w:r>
        <w:rPr>
          <w:rFonts w:cs="Arial" w:ascii="Arial" w:hAnsi="Arial"/>
          <w:b/>
        </w:rPr>
        <w:t>de autoria da Comissão de Justiça e Redação</w:t>
      </w:r>
      <w:r>
        <w:rPr>
          <w:rFonts w:cs="Arial" w:ascii="Arial" w:hAnsi="Arial"/>
        </w:rPr>
        <w:t>, que dá nova redação ao caput do artigo 3</w:t>
      </w:r>
      <w:r>
        <w:rPr>
          <w:rFonts w:cs="Microsoft Sans Serif" w:ascii="Microsoft Sans Serif" w:hAnsi="Microsoft Sans Serif"/>
        </w:rPr>
        <w:t>º</w:t>
      </w:r>
      <w:r>
        <w:rPr>
          <w:rFonts w:cs="Arial" w:ascii="Arial" w:hAnsi="Arial"/>
        </w:rPr>
        <w:t xml:space="preserve"> e ao artigo 5</w:t>
      </w:r>
      <w:r>
        <w:rPr>
          <w:rFonts w:cs="Microsoft Sans Serif" w:ascii="Microsoft Sans Serif" w:hAnsi="Microsoft Sans Serif"/>
        </w:rPr>
        <w:t>º</w:t>
      </w:r>
      <w:r>
        <w:rPr>
          <w:rFonts w:cs="Arial" w:ascii="Arial" w:hAnsi="Arial"/>
        </w:rPr>
        <w:t xml:space="preserve"> do Projeto de Lei 40/2022, de autoria dos vereadores Dr</w:t>
      </w:r>
      <w:r>
        <w:rPr>
          <w:rFonts w:cs="Microsoft Sans Serif" w:ascii="Microsoft Sans Serif" w:hAnsi="Microsoft Sans Serif"/>
        </w:rPr>
        <w:t>ª</w:t>
      </w:r>
      <w:r>
        <w:rPr>
          <w:rFonts w:cs="Arial" w:ascii="Arial" w:hAnsi="Arial"/>
        </w:rPr>
        <w:t xml:space="preserve"> Ivanete Xavier - PSDB - e Paulo Bianchini - Solidarie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bstitutivo, </w:t>
      </w:r>
      <w:r>
        <w:rPr>
          <w:rFonts w:cs="Arial" w:ascii="Arial" w:hAnsi="Arial"/>
          <w:b/>
        </w:rPr>
        <w:t>de autoria da Mesa Diretora</w:t>
      </w:r>
      <w:r>
        <w:rPr>
          <w:rFonts w:cs="Arial" w:ascii="Arial" w:hAnsi="Arial"/>
        </w:rPr>
        <w:t xml:space="preserve">, ao Projeto de Resolução 03/2022, de autoria da Mesa Diretora, que autoriza a Câmara Municipal de Bebedouro a celebrar sua filiação à UVESP - União de Vereadores e Câmaras Municipais do Estado de São Paulo -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Projeto de Decreto Legislativo 09/2022, </w:t>
      </w:r>
      <w:r>
        <w:rPr>
          <w:rFonts w:cs="Arial" w:ascii="Arial" w:hAnsi="Arial"/>
          <w:b/>
        </w:rPr>
        <w:t>de autoria da vereadora Eliana Merchan - Democratas</w:t>
      </w:r>
      <w:r>
        <w:rPr>
          <w:rFonts w:cs="Arial" w:ascii="Arial" w:hAnsi="Arial"/>
        </w:rPr>
        <w:t xml:space="preserve"> -, que institui a Medalha Tio Toninho, a ser concedida aos atletas bebedourenses,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356/2022 - indica ao Prefeito que, junto com o diretor de Obras, determine a realização de serviços de recapeamento asfáltico na Alameda Vila Velha, Jardim Menino Deu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357/2022 - indica ao Prefeito que providencie a manutenção e limpeza na Praça Tiradentes, Jardim Marajá;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358/2022 - indica ao Prefeito que determine a realização de serviços de limpeza e desobstrução dos bueiros no Jardim Elizabeth.</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364/2022 - indica ao Prefeito e ao diretor de Trânsito e Transporte que determinem a pintura de solo “DEVAGAR ESCOLA”, bem como a instalação de uma lombada, na Rua da Prudência, altura do número 634, Parque Residencial Santo Antôn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65/2022 - indica ao Prefeito que determine a limpeza da canaleta na esquina da Rua Lamartine de Godói com a Rua Conceição Coimbra da Mota, Residencial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66/2022 - indica ao Prefeito que, junto o diretor de Obras, realize a operação tapa-buracos na esquina da Rua Lamartine de Godói com a Rua Henrique Baenninger, Jardim Tropic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367/2022 - indica ao Prefeito que determine a limpeza do bueiro existente entre a Avenida Prefeito Francisco Martins Alvares e a Alameda Atílio Fávero, Jardim Alvora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368/2022 - indica ao Prefeito e ao diretor de Obras que determinem a reforma da canaleta, bem como o recapeamento asfáltico, na esquina da Avenida Prefeito Francisco Martins Alvarez com a Rua São Lourenço, Jardim Alvora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369/2022 - indica ao Prefeito e ao diretor de Trânsito e Transporte que determinem a implantação de um redutor de velocidade (lombada) na Rua Lamartine de Godói, entre a Rua Miguel Gonzalez Lopes e a Rua Dr. Plauto Guimarães Reiff, Jardim Tropic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Mariangela Mussolini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362/2022 - indica ao Prefeito que nos encaminhe, nos moldes do anteprojeto de lei em anexo, projeto de lei que crie no município de Bebedouro um espaço público para cães denominado “Cachorródrom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363/2022 - indica ao Prefeito que nos encaminhe, nos moldes do anteprojeto de lei em anexo, projeto de lei que disponha sobre a criação de cemitério e crematório de animais domésticos ou domesticados no município de Bebedouro e dá outras providênci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359/2022 - indica ao Prefeito que determine a poda das árvores existentes às margens da Estrada Vicinal Fabiano Zachareli em seu início, Jardim Santo Antôn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360/2022 - indica ao Prefeito que providencie a poda das árvores da praça da Igreja de Nossa Senhora Apareci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361/2022 - indica ao Prefeito que providencie melhorias na iluminação pública da praça da Igreja de Nossa Senhora Aparecid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370/2022 - </w:t>
      </w:r>
      <w:r>
        <w:rPr>
          <w:rFonts w:cs="Arial" w:ascii="Arial" w:hAnsi="Arial"/>
          <w:sz w:val="24"/>
          <w:u w:val="none"/>
        </w:rPr>
        <w:t>reitera a Indicação 308/2021 ao Prefeito</w:t>
      </w:r>
      <w:r>
        <w:rPr>
          <w:rFonts w:cs="Arial" w:ascii="Arial" w:hAnsi="Arial"/>
          <w:b w:val="false"/>
          <w:sz w:val="24"/>
          <w:u w:val="none"/>
        </w:rPr>
        <w:t>, para que determine a adoção de providências voltadas a sanar os problemas na Avenida Vicente Ceriana César com a Avenida José Mario Ferreira Lima, Parati II, com o fim da construção de calçada no entorno do Natural SPA.</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rFonts w:ascii="Arial" w:hAnsi="Arial" w:cs="Arial"/>
        </w:rPr>
      </w:pPr>
      <w:r>
        <w:rPr>
          <w:rFonts w:cs="Arial" w:ascii="Arial" w:hAnsi="Arial"/>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5/2022, </w:t>
      </w:r>
      <w:r>
        <w:rPr>
          <w:rFonts w:cs="Arial" w:ascii="Arial" w:hAnsi="Arial"/>
          <w:sz w:val="24"/>
          <w:u w:val="none"/>
        </w:rPr>
        <w:t>de autoria da vereadora Eliana Merchan - Democratas</w:t>
      </w:r>
      <w:r>
        <w:rPr>
          <w:rFonts w:cs="Arial" w:ascii="Arial" w:hAnsi="Arial"/>
          <w:b w:val="false"/>
          <w:sz w:val="24"/>
          <w:u w:val="none"/>
        </w:rPr>
        <w:t xml:space="preserve"> -, que dispõe sobre a criação do Cartão da Pessoa com Doença Rara (CPDR) no âmbito do município de Bebedouro - SP -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0/2022, </w:t>
      </w:r>
      <w:r>
        <w:rPr>
          <w:rFonts w:cs="Arial" w:ascii="Arial" w:hAnsi="Arial"/>
          <w:sz w:val="24"/>
          <w:u w:val="none"/>
        </w:rPr>
        <w:t>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Paulo Bianchini - Solidariedade</w:t>
      </w:r>
      <w:r>
        <w:rPr>
          <w:rFonts w:cs="Arial" w:ascii="Arial" w:hAnsi="Arial"/>
          <w:b w:val="false"/>
          <w:sz w:val="24"/>
          <w:u w:val="none"/>
        </w:rPr>
        <w:t xml:space="preserve"> -, que dispõe sobre a instituição do Selo Roxo e Lilás a Empresa Amiga da Mulher no Município de Bebedouro.</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52/2022, </w:t>
      </w:r>
      <w:r>
        <w:rPr>
          <w:rFonts w:cs="Arial" w:ascii="Arial" w:hAnsi="Arial"/>
          <w:b/>
        </w:rPr>
        <w:t>de autoria da vereadora Eliana Merchan - Democratas</w:t>
      </w:r>
      <w:r>
        <w:rPr>
          <w:rFonts w:cs="Arial" w:ascii="Arial" w:hAnsi="Arial"/>
        </w:rPr>
        <w:t xml:space="preserve"> -, requerendo ao Prefeito que, junto com a diretora de Meio Ambiente, responda aos seguintes questionamentos relacionados ao Parque Ecológico: 1. se existe um plano de ação e cronograma voltados a realizar melhorias no Parque Ecológico; 2. quanto tempo foi estimado para a conclusão do desassoreamento do lago existente no Parque Ecológico; 3. se o serviço que está sendo realizado no Parque Ecológico é com empresa terceirizada ou com equipe da própria Prefeitura; 4. qual o departamento responsável pela obra realizada no Parque Ecológico; 5. qual a estimativa atual de término da obra no referido local; 6. se a estimativa de tempo foi ultrapassada, qual o motivo para o atraso da obra no Parque Ecológico; 7. qual o valor gasto para tal obra; 8. quantos funcionários estão trabalhando na referida obra; 9. quais os dias e horários de trabalho na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3/2022,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nos preste as seguintes informações referentes ao “Programa Diabetes” e sua execução no âmbito do município de Bebedouro: 1. se o Programa tem oferecido fitas para verificação da glicemia nos pacientes acompanhados pela política pública; 2. se há um novo processo licitatório em andamento para aquisição de fitas para verificação da glicemia (caso haja, enviar cópia); 3. detalhamento dos gastos do Programa no an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54/2022, </w:t>
      </w:r>
      <w:r>
        <w:rPr>
          <w:rFonts w:cs="Arial" w:ascii="Arial" w:hAnsi="Arial"/>
          <w:b/>
        </w:rPr>
        <w:t>de autoria do vereador Dr. Vagner - PSB</w:t>
      </w:r>
      <w:r>
        <w:rPr>
          <w:rFonts w:cs="Arial" w:ascii="Arial" w:hAnsi="Arial"/>
        </w:rPr>
        <w:t xml:space="preserve"> -, requerendo ao Prefeito e ao diretor de Habitação que, dentro do prazo de 15 dias úteis, conforme artigo 87, inciso XV, da Lei Orgânica do Município de Bebedouro, nos prestem as seguintes informações referentes ao Plano Municipal de Habitação: 1. se há um Plano Municipal de Habitação (caso não haja, quais os motivos); 2. qual é o quadro habitacional do município e se há no município algum tipo de diagnóstico;</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5/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informe/responda aos seguintes questionamentos: 1 - com relação às dispensas de licitação Processos/Números 02149/2022 e 02123/2022, especifique para onde foram destinados os itens adquiridos, qual o nome das empresas que forneceram os itens constantes da descrição, se serão fornecidos em uma única oportunidade e a data e o local do “evento” em que foram fornecidos; 2 - justifique por qual motivo o nome e os dados de todas as empresas que vêm fornecendo produtos à Prefeitura Municipal por dispensa de licitação não estão sendo lançados no portal da transparência para consulta; 3 - se tal constatação já foi motivo de apontamento pelo Tribunal de Contas do Estado - TCE/SP (caso positivo, qual a providência recomendada e a data da recomendação).</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57:00Z</dcterms:created>
  <dc:creator>Secretaria da Câmara Municipal de Bebedouro</dc:creator>
  <dc:description/>
  <cp:keywords/>
  <dc:language>en-US</dc:language>
  <cp:lastModifiedBy>Camara</cp:lastModifiedBy>
  <cp:lastPrinted>2016-02-18T17:16:00Z</cp:lastPrinted>
  <dcterms:modified xsi:type="dcterms:W3CDTF">2022-04-20T17:36:00Z</dcterms:modified>
  <cp:revision>5</cp:revision>
  <dc:subject/>
  <dc:title>Pauta da 12ª Sessão Ordinária do ano 2022, realizada em 25/04</dc:title>
</cp:coreProperties>
</file>