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45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74.850,00 (Trezentos e setenta e quatro mil, oitocentos e cinquenta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74.850,00 (Trezentos e setenta e quatro mil, oitocentos e cinquenta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67"/>
        <w:gridCol w:w="1446"/>
      </w:tblGrid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3.00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 - FUNDEB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2.361.2001 – 20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74.850,00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85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3 de abril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3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74.850,00 (Trezentos e setenta e quatro mil, oitocentos e cinquenta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aquisição de equipamento de informática (notebooks), com recursos oriundos de transferências constitucionais do FUNDEB, para setores administrativos das unidades escolares da Rede Municipal de Ensino, conforme relaç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16:00Z</dcterms:created>
  <dc:creator>JORGE</dc:creator>
  <dc:description/>
  <cp:keywords/>
  <dc:language>en-US</dc:language>
  <cp:lastModifiedBy>lidiane</cp:lastModifiedBy>
  <cp:lastPrinted>2022-04-13T11:45:00Z</cp:lastPrinted>
  <dcterms:modified xsi:type="dcterms:W3CDTF">2022-04-20T18:32:00Z</dcterms:modified>
  <cp:revision>3</cp:revision>
  <dc:subject/>
  <dc:title>AUTÓGRAFO DE LEI N° 3516/2006</dc:title>
</cp:coreProperties>
</file>