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PROJETO DE DECRETO LEGISLATIVO N. 09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i a Medalha Tio Toninho</w:t>
      </w:r>
      <w:r>
        <w:rPr>
          <w:rFonts w:cs="Arial" w:ascii="Arial" w:hAnsi="Arial"/>
          <w:b/>
          <w:bCs/>
          <w:sz w:val="24"/>
          <w:szCs w:val="24"/>
        </w:rPr>
        <w:t>, a ser concedida aos atletas bebedourenses, e dá outras providência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CÂMARA MUNICIPAL DE BEBEDOURO - ESTADO DE SÃO PAULO</w:t>
      </w:r>
      <w:r>
        <w:rPr>
          <w:rFonts w:cs="Arial" w:ascii="Arial" w:hAnsi="Arial"/>
          <w:sz w:val="24"/>
          <w:szCs w:val="24"/>
        </w:rPr>
        <w:t>, no uso de suas atribuições legais, regimentais e constitucionais, faz saber que aprova o seguinte Decreto Legislativo, de autoria da Vereadora Eliana Braga Fróes Merchan Ferra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Pelo presente decreto legislativo, a Câmara Municipal de Bebedouro institu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edalha Tio Toninho, com a finalidade de homenagear os atletas bebedourenses no mês de dezembro, quando se comemora o Dia do Atleta.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bCs/>
          <w:sz w:val="24"/>
          <w:szCs w:val="24"/>
        </w:rPr>
        <w:t xml:space="preserve">Todos os anos, no mês de dezembro, em que se comemora o Dia do Atleta (dia 21 de dezembro), haverá na Câmara Municipal sessão solene para premiação, com a </w:t>
      </w:r>
      <w:r>
        <w:rPr>
          <w:rFonts w:cs="Arial" w:ascii="Arial" w:hAnsi="Arial"/>
          <w:sz w:val="24"/>
          <w:szCs w:val="24"/>
        </w:rPr>
        <w:t>Medalha Tio Toninho, d</w:t>
      </w:r>
      <w:r>
        <w:rPr>
          <w:rFonts w:cs="Arial" w:ascii="Arial" w:hAnsi="Arial"/>
          <w:bCs/>
          <w:sz w:val="24"/>
          <w:szCs w:val="24"/>
        </w:rPr>
        <w:t>os atletas bebedourenses de diversas modalidad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As indicações dos atletas poderão ser feitas pelo Departamento Municipal de Esportes e por clubes, ligas e associações esportivas, bem como pelos próprios atletas, os quais deverão protocolar nesta Casa de Leis até o final do mês de outubro de cada an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 -</w:t>
      </w:r>
      <w:r>
        <w:rPr>
          <w:rFonts w:cs="Arial" w:ascii="Arial" w:hAnsi="Arial"/>
          <w:sz w:val="24"/>
          <w:szCs w:val="24"/>
        </w:rPr>
        <w:t xml:space="preserve"> Cada indicação deverá constar dados pessoais e a justificativa para sua indicaçã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A sessão solene para entrega das medalhas se dará no mês de dezembro, preferencialmente antes do período de recesso parlamentar.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O fato de haver menos de 5 (cinco) indicações não implica a realização da sessão solene, e a medalha será entregue ao(s) atleta(s), cabendo à Mesa Diretora, nesse caso, em entendimento com o(s) homenageado(s), decidir sobre a entrega.  </w:t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O projeto de decreto legislativo será discutido e votado, em regime de urgência, no mês de novembro.</w:t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dotaçõe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9 de abril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– Líder do DEMOCRAT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rStyle w:val="StrongEmphasis"/>
          <w:rFonts w:ascii="Arial" w:hAnsi="Arial" w:cs="Arial"/>
          <w:b w:val="false"/>
          <w:b w:val="false"/>
          <w:color w:val="212529"/>
        </w:rPr>
      </w:pPr>
      <w:r>
        <w:rPr>
          <w:rStyle w:val="StrongEmphasis"/>
          <w:rFonts w:cs="Arial" w:ascii="Arial" w:hAnsi="Arial"/>
          <w:b w:val="false"/>
          <w:color w:val="212529"/>
        </w:rPr>
        <w:t>O Dia Nacional do Atleta é celebrado anualmente em 21 de dezembro. A data tem como objetivo principal celebrar o esforço dos atletas profissionais brasileiros, além de incentivar a prática de exercícios físicos para a população em geral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 xml:space="preserve">O Dia do Atleta foi criado pelo governo brasileiro na década de 60, precisamente em agosto de 1961, por meio </w:t>
      </w:r>
      <w:r>
        <w:rPr>
          <w:rFonts w:cs="Arial" w:ascii="Arial" w:hAnsi="Arial"/>
        </w:rPr>
        <w:t>do 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Decreto nº 51.165</w:t>
        </w:r>
      </w:hyperlink>
      <w:r>
        <w:rPr>
          <w:rFonts w:cs="Arial" w:ascii="Arial" w:hAnsi="Arial"/>
          <w:color w:val="212529"/>
        </w:rPr>
        <w:t>, de autoria do então presidente Jânio Quadros. A data foi instituída como forma de homenagear e reconhecer os atletas brasileiros em competições mundiais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A década de 60 é considerada a “era de ouro” do esporte nacional, em especial por conta do futebol. Quando o esporte vivia sob o contexto da ditadura militar, não raro era que os atletas fossem envoltos de motivação política e social. 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onceito de “atleta” surgiu há muitos séculos, na antiga Grécia e na Roma, e hoje tem um sentido muito mais amplo. Para além das modalidades profissionais, a prática de atividades passou a ser disseminada por governos globais como uma das principais aliadas da 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</w:rPr>
          <w:t>saúde</w:t>
        </w:r>
      </w:hyperlink>
      <w:r>
        <w:rPr>
          <w:rFonts w:cs="Arial" w:ascii="Arial" w:hAnsi="Arial"/>
        </w:rPr>
        <w:t> e do bem-estar da população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O Dia do Atleta tem como objetivo homenagear figuras marcantes do esporte nacional, mas não para por aí. A data é um importante elo entre a propagação de hábitos saudáveis para a população, por meio de campanhas nacionais de conscientização sobre os </w:t>
      </w:r>
      <w:r>
        <w:rPr>
          <w:rStyle w:val="StrongEmphasis"/>
          <w:rFonts w:cs="Arial" w:ascii="Arial" w:hAnsi="Arial"/>
          <w:color w:val="212529"/>
        </w:rPr>
        <w:t>benefícios da atividade física</w:t>
      </w:r>
      <w:r>
        <w:rPr>
          <w:rFonts w:cs="Arial" w:ascii="Arial" w:hAnsi="Arial"/>
          <w:color w:val="212529"/>
        </w:rPr>
        <w:t>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color w:val="212529"/>
        </w:rPr>
        <w:t>Independentemente de idade, gênero ou capacidade física, o esporte é um recurso que pode ser utilizado por qualquer cidadão, garantindo maior qualidade de vida em escala global. Praticar atividades físicas traz benefícios que vão muito além do físico – contribuindo, inclusive, para uma boa </w:t>
      </w:r>
      <w:hyperlink r:id="rId4">
        <w:r>
          <w:rPr>
            <w:rStyle w:val="InternetLink"/>
            <w:rFonts w:cs="Arial" w:ascii="Arial" w:hAnsi="Arial"/>
            <w:bCs/>
            <w:color w:val="000000"/>
            <w:u w:val="none"/>
          </w:rPr>
          <w:t>saúde mental</w:t>
        </w:r>
      </w:hyperlink>
      <w:r>
        <w:rPr>
          <w:rFonts w:cs="Arial" w:ascii="Arial" w:hAnsi="Arial"/>
          <w:color w:val="212529"/>
        </w:rPr>
        <w:t>. Confira os principais benefícios: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Previne doenças cardiovasculares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Eleva a imunidade natural do corp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Reduz a pressão arterial e combate a diabetes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Fortalece a musculatura do corp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Incentiva o emagrecimento saudável e gradual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Reduz o estresse físico e mental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Promove sensações de prazer por meio da liberação de endorfin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Melhora a qualidade do sono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colha do nome da medalha “Tio Toninho” deve-se ao trabalho exemplar que ele representou para nossa cidade, atuando no atletismo, levando jovens, crianças e adultos para o esporte, tirando-os das ruas e caminhos que não sejam saudáveis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ntonio Alves dos Santos, conhecido como Tio Toninho, faleceu no final do ano de 2021, em decorrência de um câncer, deixando em nossa cidade um legado de amor ao próximo e empatia com a comunidad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homenagem tem o intuito de premiar com medalhas os atletas de diversas modalidades em nossa cidade, tais como: atletismo, futsal, voleibol, basquete, ciclismo, tênis de mesa, dentre outros esportes que abranjam qualquer tipo de atleta reconhecido em nossa cidade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O incentivo à prática de esportes faz com que seja um ato de tentativa de melhoria na qualidade de vida das pessoas, visto que, ano após ano, os índices de pessoas sedentárias e com algum tipo de enfermidade, que a prática de esportes evitaria, vem aumentando consideravelmen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 peço aos nobres edis a aprovação deste proje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9 de abril de 202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– Líder do DEMOCRATAS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camara.leg.br/legin/fed/decret/1960-1969/decreto-51165-8-agosto-1961-390847-publicacaooriginal-1-pe.html" TargetMode="External"/><Relationship Id="rId3" Type="http://schemas.openxmlformats.org/officeDocument/2006/relationships/hyperlink" Target="https://www.cashme.com.br/blog/dia-nacional-da-saude/" TargetMode="External"/><Relationship Id="rId4" Type="http://schemas.openxmlformats.org/officeDocument/2006/relationships/hyperlink" Target="https://www.cashme.com.br/blog/dia-mundial-da-saude-menta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8:08:00Z</dcterms:created>
  <dc:creator>JORGE</dc:creator>
  <dc:description/>
  <dc:language>en-US</dc:language>
  <cp:lastModifiedBy>lidiane</cp:lastModifiedBy>
  <cp:lastPrinted>2021-10-25T15:56:00Z</cp:lastPrinted>
  <dcterms:modified xsi:type="dcterms:W3CDTF">2022-04-19T17:54:00Z</dcterms:modified>
  <cp:revision>22</cp:revision>
  <dc:subject/>
  <dc:title/>
</cp:coreProperties>
</file>