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0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s dos Requerimentos aprovados em Sessão Ordinária realizada no dia 01 de agost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9/2011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0/2011, de autoria dos Vereadores Sebastiana Maria Ribeiro Tavares de Camargo e Nelson Sanchez Filh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onio José da Silva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ESIDENTE DA COMISSÃO MUNICIPAL DE LICITAÇÃO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08-02T18:03:00Z</dcterms:modified>
  <cp:revision>137</cp:revision>
  <dc:subject/>
  <dc:title> OEC/548/2006 – las</dc:title>
</cp:coreProperties>
</file>