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66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o Diretor do Departamento de Planejamento 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tome providências no sentido de realizar operação tapa-buraco na R. Lamartine de Godói esquina com a R. Henrique Baenninger- Jardim Tropical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  <w:t xml:space="preserve">Os moradores solicitaram a presença do vereador, no local para visualizar as condições dos buracos existente </w:t>
      </w:r>
      <w:r>
        <w:rPr>
          <w:rFonts w:cs="Arial" w:ascii="Arial" w:hAnsi="Arial"/>
          <w:bCs/>
          <w:color w:val="000000"/>
          <w:shd w:fill="E9F3F7" w:val="clear"/>
        </w:rPr>
        <w:t>R. Lamartine de Godói</w:t>
      </w:r>
      <w:r>
        <w:rPr>
          <w:rFonts w:cs="Arial" w:ascii="Arial" w:hAnsi="Arial"/>
          <w:color w:val="000000"/>
          <w:shd w:fill="E9F3F7" w:val="clear"/>
        </w:rPr>
        <w:t>, próximo a quadra poliesportiv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eastAsia="Arial" w:cs="Arial" w:ascii="Arial" w:hAnsi="Arial"/>
          <w:color w:val="000000"/>
          <w:shd w:fill="E9F3F7" w:val="clear"/>
        </w:rPr>
        <w:t xml:space="preserve">           </w:t>
      </w:r>
      <w:r>
        <w:rPr>
          <w:rFonts w:cs="Arial" w:ascii="Arial" w:hAnsi="Arial"/>
          <w:color w:val="000000"/>
          <w:shd w:fill="E9F3F7" w:val="clear"/>
          <w:lang w:bidi="pt-PT"/>
        </w:rPr>
        <w:t>Em face do exposto, solicito a colaboração do Chefe do Executivo e ao Diretor de Obras de Bebedouro para atender em regime de “</w:t>
      </w:r>
      <w:r>
        <w:rPr>
          <w:rFonts w:cs="Arial" w:ascii="Arial" w:hAnsi="Arial"/>
          <w:b/>
          <w:color w:val="000000"/>
          <w:shd w:fill="E9F3F7" w:val="clear"/>
          <w:lang w:bidi="pt-PT"/>
        </w:rPr>
        <w:t>URGÊNCIA”</w:t>
      </w:r>
      <w:r>
        <w:rPr>
          <w:rFonts w:cs="Arial" w:ascii="Arial" w:hAnsi="Arial"/>
          <w:color w:val="000000"/>
          <w:shd w:fill="E9F3F7" w:val="clear"/>
          <w:lang w:bidi="pt-PT"/>
        </w:rPr>
        <w:t xml:space="preserve"> a presente propositura, uma vez que revestida de interesse públic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</w:rPr>
        <w:t>Seguem em anexo, fotos d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Ind.046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57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4-19T18:51:00Z</dcterms:modified>
  <cp:revision>4</cp:revision>
  <dc:subject/>
  <dc:title/>
</cp:coreProperties>
</file>