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PRIMEIRA SESSÃO ORDINÁRIA DO ANO DOIS MIL E VINTE E DOIS, REALIZADA AOS DEZOITO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oito do mês de abril do ano dois mil e vinte e dois,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xml:space="preserve">, secretariado pelos </w:t>
      </w:r>
      <w:r>
        <w:rPr>
          <w:rFonts w:cs="Arial" w:ascii="Arial" w:hAnsi="Arial"/>
          <w:bCs/>
          <w:u w:val="single"/>
        </w:rPr>
        <w:t>vereadores João Vitor Alves Martins, 1</w:t>
      </w:r>
      <w:r>
        <w:rPr>
          <w:rFonts w:cs="Arial" w:ascii="Microsoft Sans Serif" w:hAnsi="Microsoft Sans Serif"/>
          <w:bCs/>
          <w:u w:val="single"/>
        </w:rPr>
        <w:t>º</w:t>
      </w:r>
      <w:r>
        <w:rPr>
          <w:rFonts w:cs="Arial" w:ascii="Arial" w:hAnsi="Arial"/>
          <w:bCs/>
          <w:u w:val="single"/>
        </w:rPr>
        <w:t xml:space="preserve"> secretário, e Gilberto Viana Pereira, 2</w:t>
      </w:r>
      <w:r>
        <w:rPr>
          <w:rFonts w:cs="Arial" w:ascii="Microsoft Sans Serif" w:hAnsi="Microsoft Sans Serif"/>
          <w:bCs/>
          <w:u w:val="single"/>
        </w:rPr>
        <w:t>º</w:t>
      </w:r>
      <w:r>
        <w:rPr>
          <w:rFonts w:cs="Arial" w:ascii="Arial" w:hAnsi="Arial"/>
          <w:bCs/>
          <w:u w:val="single"/>
        </w:rPr>
        <w:t xml:space="preserve"> secretário</w:t>
      </w:r>
      <w:r>
        <w:rPr>
          <w:rFonts w:cs="Arial" w:ascii="Arial" w:hAnsi="Arial"/>
          <w:bCs/>
        </w:rPr>
        <w:t xml:space="preserve">,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solicitou ao vereador Dr. Vagner que lesse um versículo da Bíblia Sagrada na tribuna. Feita a leitura, o presidente indagou dos edis se estavam de acordo com o teor da ata da 10</w:t>
      </w:r>
      <w:r>
        <w:rPr>
          <w:rFonts w:cs="Arial" w:ascii="Microsoft Sans Serif" w:hAnsi="Microsoft Sans Serif"/>
          <w:bCs/>
        </w:rPr>
        <w:t>ª</w:t>
      </w:r>
      <w:r>
        <w:rPr>
          <w:rFonts w:cs="Arial" w:ascii="Arial" w:hAnsi="Arial"/>
          <w:bCs/>
        </w:rPr>
        <w:t xml:space="preserve"> (décima) sessão ordinária do ano 2022, à qual não houve retificações nem impugnações da parte de nenhum vereador. O vereador Chanel (José Baptista) pediu questão de ordem e propôs a inversão da pauta, proposta que o plenário aprovou por unanimidade. O presidente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6 ofícios); balancetes da Câmara Municipal referentes aos meses de janeiro e fevereiro de 2022; da Caixa Econômica Federal; da E.E. Abílio Manoel; da Assembleia Legislativa do Estado de SP; do munícipe Natã Augusto Ribeiro de Souza. OFÍCIOS ENVIADOS A VEREADORES - do Ministério Público do Estado de SP - Promotoria de Justiça de Bebedouro - ao vereador Dr. Vagner. </w:t>
      </w:r>
      <w:r>
        <w:rPr>
          <w:rFonts w:cs="Arial" w:ascii="Arial" w:hAnsi="Arial"/>
          <w:u w:val="single"/>
        </w:rPr>
        <w:t>PROJETOS</w:t>
      </w:r>
      <w:r>
        <w:rPr>
          <w:rFonts w:cs="Arial" w:ascii="Arial" w:hAnsi="Arial"/>
        </w:rPr>
        <w:t xml:space="preserve"> - Projeto de Lei 42/2022, de autoria dos vereadores Dr</w:t>
      </w:r>
      <w:r>
        <w:rPr>
          <w:rFonts w:cs="Arial" w:ascii="Microsoft Sans Serif" w:hAnsi="Microsoft Sans Serif"/>
        </w:rPr>
        <w:t>ª</w:t>
      </w:r>
      <w:r>
        <w:rPr>
          <w:rFonts w:cs="Arial" w:ascii="Arial" w:hAnsi="Arial"/>
        </w:rPr>
        <w:t xml:space="preserve"> Ivanete Xavier - PSDB - e Paulo Bianchini - Solidariedade -, que dispõe sobre a instituição da Competição Anual de Ciclismo no município de Bebedouro. Projeto de Lei 43/2022, de autoria do vereador Paulo Bianchini - Solidariedade -, que institui o Banco de Óculos do Município de Bebedouro. Projeto de Lei 44/2022, de autoria do vereador Paulo Bianchini - Solidariedade -, que institui o Selo de Boas Práticas ao Programa Adote uma Escola e dá outras providências. Emenda Modificativa 01/2022, de autoria da Comissão de Justiça e Redação, que dá nova redação à ementa do Projeto de Lei 31/2022, de autoria da vereadora Eliana Merchan - Democratas. Projeto de Resolução 04/2022, de autoria da Mesa Diretora, que altera dispositivos da Resolução 179, de 21 de fevereiro de 2022, e dá outras providências. Projeto de Resolução 05/2022, de autoria dos vereadores Dr</w:t>
      </w:r>
      <w:r>
        <w:rPr>
          <w:rFonts w:cs="Arial" w:ascii="Microsoft Sans Serif" w:hAnsi="Microsoft Sans Serif"/>
        </w:rPr>
        <w:t>ª</w:t>
      </w:r>
      <w:r>
        <w:rPr>
          <w:rFonts w:cs="Arial" w:ascii="Arial" w:hAnsi="Arial"/>
        </w:rPr>
        <w:t xml:space="preserve"> Ivanete Xavier - PSDB - e Paulo Bianchini - Solidariedade -, que dispõe sobre o Programa Estudantil Vereador por um dia. Projeto de Resolução 06/2022, de autoria do vereador Paulo Bianchini - Solidariedade -, que institui o Diploma Aluno Protagonista para estudantes do ensino fundamental e médio do município de Bebedouro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a Eliana Merchan - Democratas</w:t>
      </w:r>
      <w:r>
        <w:rPr>
          <w:rFonts w:cs="Arial" w:ascii="Arial" w:hAnsi="Arial"/>
        </w:rPr>
        <w:t xml:space="preserve"> - 329/2022 - indica ao Prefeito que determine a compra de uma viatura destinada ao Conselho Tutelar; 330/2022 - indica ao Prefeito que, junto com o diretor de Recursos Humanos, determine a contratação de um estagiário para desempenhar funções no Conselho Tutelar; 331/2022 - indica ao secretário de Defesa que realize estudos para a implantação de um semáforo no cruzamento da Alameda Guarujá com a Avenida Prefeito Joaquim Alves Guimarães, setor norte; </w:t>
      </w:r>
      <w:r>
        <w:rPr>
          <w:rFonts w:cs="Arial" w:ascii="Arial" w:hAnsi="Arial"/>
          <w:u w:val="single"/>
        </w:rPr>
        <w:t>vereador Gilberto Viana - MDB</w:t>
      </w:r>
      <w:r>
        <w:rPr>
          <w:rFonts w:cs="Arial" w:ascii="Arial" w:hAnsi="Arial"/>
        </w:rPr>
        <w:t xml:space="preserve"> - 354/2022 - indica ao Prefeito que, junto com os Departamentos de Planejamento Urbano e Obras, determine a realização de obras de recapeamento asfáltico e a viabilidade de instalação de iluminação na Rua Guido Bonafim e Rua Francisco Erievaldo de Andrade; 355/2022 - indica ao Prefeito que determine um estudo de viabilidade de implantação de lixeiras comunitárias com tampas na Avenida Júlio Ferreira Pena, Jardim Aeroporto;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343/2022 - indica ao Prefeito e ao secretário de Defesa que determinem a realização de pintura de solo “PARE” e da faixa de pedestres no cruzamento das ruas General Osório e Marechal Deodoro da Fonseca; 344/2022 - indica ao Prefeito e ao secretário de Defesa que determinem a realização de reparo da canaleta de escoamento de água pluvial na Rua Marechal Deodoro da Fonseca, cruzamento com a Rua São João, bem como a pintura de solo “PARE”; 345/2022 - indica ao Prefeito que, junto com a equipe elétrica do Departamento de Obras, providencie o reparo da iluminação com a troca das lâmpadas queimadas na Avenida Quito Stamato, em frente à escola Abílio Alves Marques; 346/2022 - indica ao Prefeito que, junto com a equipe elétrica do Departamento de Obras, providencie reparo da iluminação com a troca das lâmpadas queimadas na Avenida Prefeito Dr. Pedro Paschoal, no cruzamento desta via com as ruas Adolfo Pinto, Monte Azul Paulista e Monte Alto, bem como determine a poda das árvores no trecho acima; </w:t>
      </w:r>
      <w:r>
        <w:rPr>
          <w:rFonts w:cs="Arial" w:ascii="Arial" w:hAnsi="Arial"/>
          <w:u w:val="single"/>
        </w:rPr>
        <w:t>vereador João Vitor Martins - Cidadania23</w:t>
      </w:r>
      <w:r>
        <w:rPr>
          <w:rFonts w:cs="Arial" w:ascii="Arial" w:hAnsi="Arial"/>
        </w:rPr>
        <w:t xml:space="preserve"> - 332/2022 - indica ao Prefeito que nos envie projeto de lei nos moldes do anteprojeto de lei em anexo, que dispõe sobre a emissão da carteira de identificação das pessoas com deficiência pelo município de Bebedouro; 333/2022 - indica ao Prefeito que determine ao diretor de Obras a vistoria da pavimentação asfáltica da Alameda Vila Velha, altura do número 92, Jardim Menino Deus II, objetivando realizar serviços de operação tapa-buracos em alguns pontos e o recapeamento dos pontos mais críticos, bem como definir a necessidade de canaleta para o adequado escoamento das águas pluviais e a sinalização de trânsito de toda essa via; 334/2022 - indica ao Prefeito que determine ao secretário de Defesa que, após a realização de estudos, proceda à adequação da sinalização de trânsito e instalação de redutores de velocidade, a fim de melhorar a fluidez do tráfego, na Alameda Vila Velha, altura do número 121, Jardim Menino Deus II; </w:t>
      </w:r>
      <w:r>
        <w:rPr>
          <w:rFonts w:cs="Arial" w:ascii="Arial" w:hAnsi="Arial"/>
          <w:u w:val="single"/>
        </w:rPr>
        <w:t>vereador Tchelão - PDT</w:t>
      </w:r>
      <w:r>
        <w:rPr>
          <w:rFonts w:cs="Arial" w:ascii="Arial" w:hAnsi="Arial"/>
        </w:rPr>
        <w:t xml:space="preserve"> - 335/2022 - indica ao Prefeito que determine o desentupimento dos bueiros na Rua Luiz Domingos, em particular na altura do número 33, Jardim das Laranjeiras; 336/2022 - indica ao Prefeito que determine a instalação de ventiladores nas alas que ficam laterais aos consultórios de especialidades do HM Júlia Pinto Caldeira; </w:t>
      </w:r>
      <w:r>
        <w:rPr>
          <w:rFonts w:cs="Arial" w:ascii="Arial" w:hAnsi="Arial"/>
          <w:u w:val="single"/>
        </w:rPr>
        <w:t>vereador Paulo Bianchini - Solidariedade</w:t>
      </w:r>
      <w:r>
        <w:rPr>
          <w:rFonts w:cs="Arial" w:ascii="Arial" w:hAnsi="Arial"/>
        </w:rPr>
        <w:t xml:space="preserve"> - 337/2022 - indica ao Prefeito que proceda com urgência a fiscalizações e, se necessário for, notificações aos proprietários de terrenos no entorno da EMEB Professor Octávio Guimaraes de Toledo, para que com urgência procedam à limpeza de seus imóveis; 338/2022 - indica ao Prefeito que, junto com o diretor de Obras, realize serviços de recapeamento asfáltico na Rua Prudente de Moraes, trecho compreendido entre os números 1178 e 1260; 339/2022 - indica ao Prefeito que, junto com o secretário de Defesa, realize a instalação de redutor de velocidade (lombada) na Rua Rubião Júnior, cruzamento com a Rua Jaime Macuco; 340/2022 - indica ao Prefeito que, junto com o diretor de Obras, realize serviços de recapeamento asfáltico na Rua Francisco de Paula, na quadra iniciada pela residência de número 256; 341/2022 - indica ao Prefeito que proceda com urgência a limpeza e reparos no alambrado de todo o perímetro da EMEB Professor Octávio Guimarães de Toledo; 342/2022 - indica ao Prefeito que proceda com urgência a reparos na iluminação pública no entorno da EMEB Professor Octávio Guimaraes de Toledo; </w:t>
      </w:r>
      <w:r>
        <w:rPr>
          <w:rFonts w:cs="Arial" w:ascii="Arial" w:hAnsi="Arial"/>
          <w:u w:val="single"/>
        </w:rPr>
        <w:t>vereador Dr. Vagner - PSB</w:t>
      </w:r>
      <w:r>
        <w:rPr>
          <w:rFonts w:cs="Arial" w:ascii="Arial" w:hAnsi="Arial"/>
        </w:rPr>
        <w:t xml:space="preserve"> - 347/2022 - reitera a Indicação 03/2021 ao Prefeito, para que determine a instalação de um redutor de velocidade (lombada) na Rua Emílio Balardin, Jardim De Lúcia (próximo ao número 191); 348/2022 - indica ao Prefeito que determine a instalação de um redutor de velocidade (lombada) na Rua José Pedro dos Santos, Jardim das Laranjeiras (em frente ao número 324); 349/2022 - indica ao Prefeito que determine a realização da operação tapa-buracos na confluência da Rua Sergipe com a Rua Doutor Brandão Veras, Centro; 350/2022 - indica ao Prefeito que determine a realização da operação tapa-buracos na Avenida Rafael Molinari, Jardim Recanto (em frente ao estacionamento do Supermercado Sesé); 351/2022 - indica ao Prefeito que determine a realização da operação tapa-buracos na Rua Professor Abílio França Valente, Jardim De Lúcia; 352/2022 - indica ao Prefeito que, com o diretor de Trânsito e Transporte, determine, com a urgência possível, a revitalização da pintura da faixa de pedestre na Rua Professor Abílio França Valente (em frente à creche do De Lúcia); 353/2022 - indica ao Prefeito que determine a pintura de sinalização de solo e da faixa de pedestres na Rua José Pedro dos Santos, Jardim das Laranjeiras (em frente ao número 364).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Eliana Merchan</w:t>
      </w:r>
      <w:r>
        <w:rPr>
          <w:rFonts w:cs="Arial" w:ascii="Arial" w:hAnsi="Arial"/>
          <w:bCs/>
        </w:rPr>
        <w:t xml:space="preserve"> pediu a retirada, da Ordem do Dia, do PL 31/2022, de sua autoria. Acatado o pedido da vereadora, e não havendo nenhum outro pedid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36/2022, de autoria do Poder Executivo, que dispõe sobre abertura de crédito suplementar no valor de R$ 50.000,00 (cinquenta mil reai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unanimidade. </w:t>
      </w:r>
      <w:r>
        <w:rPr>
          <w:rFonts w:cs="Arial" w:ascii="Arial" w:hAnsi="Arial"/>
          <w:u w:val="single"/>
        </w:rPr>
        <w:t>Projeto de Lei 37/2022, de autoria do Poder Executivo, que dispõe sobre abertura de crédito especial no valor de R$ 50.000,00 (cinquenta mil reai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unanimidade. </w:t>
      </w:r>
      <w:r>
        <w:rPr>
          <w:rFonts w:cs="Arial" w:ascii="Arial" w:hAnsi="Arial"/>
          <w:u w:val="single"/>
        </w:rPr>
        <w:t>Projeto de Lei 38/2022, de autoria do Poder Executivo, que dispõe sobre abertura de crédito suplementar no valor de R$ 100.000,00 (cem mil reai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unanimidade. </w:t>
      </w:r>
      <w:r>
        <w:rPr>
          <w:rFonts w:cs="Arial" w:ascii="Arial" w:hAnsi="Arial"/>
          <w:u w:val="single"/>
        </w:rPr>
        <w:t>Projeto de Lei 41/2022, de autoria da vereadora Dr</w:t>
      </w:r>
      <w:r>
        <w:rPr>
          <w:rFonts w:cs="Arial" w:ascii="Microsoft Sans Serif" w:hAnsi="Microsoft Sans Serif"/>
          <w:u w:val="single"/>
        </w:rPr>
        <w:t>ª</w:t>
      </w:r>
      <w:r>
        <w:rPr>
          <w:rFonts w:cs="Arial" w:ascii="Arial" w:hAnsi="Arial"/>
          <w:u w:val="single"/>
        </w:rPr>
        <w:t xml:space="preserve"> Ivanete Xavier - PSDB -, que dispõe sobre a instituição do Programa Prática Esportiva para Todos,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ou a vereadora Dr</w:t>
      </w:r>
      <w:r>
        <w:rPr>
          <w:rFonts w:cs="Arial" w:ascii="Microsoft Sans Serif" w:hAnsi="Microsoft Sans Serif"/>
          <w:bCs/>
        </w:rPr>
        <w:t>ª</w:t>
      </w:r>
      <w:r>
        <w:rPr>
          <w:rFonts w:cs="Arial" w:ascii="Arial" w:hAnsi="Arial"/>
          <w:bCs/>
        </w:rPr>
        <w:t xml:space="preserve"> Ivanete Xavier (10min48). Aprovado por unanimidade. </w:t>
      </w:r>
      <w:r>
        <w:rPr>
          <w:rFonts w:cs="Arial" w:ascii="Arial" w:hAnsi="Arial"/>
          <w:u w:val="single"/>
        </w:rPr>
        <w:t>Requerimento 48/2022, de autoria da vereadora Dr</w:t>
      </w:r>
      <w:r>
        <w:rPr>
          <w:rFonts w:cs="Arial" w:ascii="Microsoft Sans Serif" w:hAnsi="Microsoft Sans Serif"/>
          <w:u w:val="single"/>
        </w:rPr>
        <w:t>ª</w:t>
      </w:r>
      <w:r>
        <w:rPr>
          <w:rFonts w:cs="Arial" w:ascii="Arial" w:hAnsi="Arial"/>
          <w:u w:val="single"/>
        </w:rPr>
        <w:t xml:space="preserve"> Ivanete Xavier - PSDB -, requerendo ao Prefeito que informe/responda aos seguintes questionamentos: 1 - o que vem sendo adotado pelo Executivo com relação à aplicação da Lei 4.640/2013, visando a proteção de pedestres, desde a sua publicação; 2 - o que vem sendo adotado pelo Executivo com relação à aplicação da Lei 4.984/2015, visando o “Programa Maio Amarelo de conscientização sobre a importância de se prevenirem e reduzirem os acidentes de trânsito”, desde a sua publicação; 3 - com relação a ambas as leis supramencionadas, se existe alguma empresa privada em parceria com o Executivo que tenha implantado, coordenado ou acompanhado a execução dessas leis (se sim, qual); 4 - para o corrente ano, qual a programação no município para a implementação de ambas as leis supramencionadas; 5 - quais os principais pontos da cidade onde ocorrem sinistros como atropelamento, abalroamento entre outros e se alguma medida vem sendo adotada para a melhora nesses pontos “críticos” (se sim, qual</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5min37). Aprovado por unanimidade. </w:t>
      </w:r>
      <w:r>
        <w:rPr>
          <w:rFonts w:cs="Arial" w:ascii="Arial" w:hAnsi="Arial"/>
          <w:u w:val="single"/>
        </w:rPr>
        <w:t>Requerimento 49/2022, de autoria da vereadora Dr</w:t>
      </w:r>
      <w:r>
        <w:rPr>
          <w:rFonts w:cs="Arial" w:ascii="Microsoft Sans Serif" w:hAnsi="Microsoft Sans Serif"/>
          <w:u w:val="single"/>
        </w:rPr>
        <w:t>ª</w:t>
      </w:r>
      <w:r>
        <w:rPr>
          <w:rFonts w:cs="Arial" w:ascii="Arial" w:hAnsi="Arial"/>
          <w:u w:val="single"/>
        </w:rPr>
        <w:t xml:space="preserve"> Ivanete Xavier - PSDB -, requerendo ao Prefeito que informe/responda aos seguintes questionamentos: 1 - com relação às verbas de “ILUMINAÇÃO PÚBLICA” constantes dos Decretos 15.268/2022 e 15.270/2022, onde serão aplicados os valores solicitados; 2 - com relação às verbas “DESENVOLVER AÇÕES NA ÁREA DA ASSISTÊNCIA SOCIAL” constante do Decreto 15.268/2022, onde serão aplicados os valores solicitados; 3 - com relação às verbas “LIMPEZA PÚBLICA DOMICILIAR” constante do Decreto 15.268/2022, onde serão aplicados os valores solicitados; 4 - com relação às verbas “CONSULTORIA JURÍDICA E CONTENCIOSO JUDICIAL” constante dos Decretos 15.268/2022 e 15.276/2022, onde serão aplicados os valores solicitados; 5 - com relação à verba “PROGRAMAS DE EDUCAÇÃO AMBIENTAL” constante do Decreto 15.268/2022, onde será aplicado o valor solicitado; 6 - com relação à verba “</w:t>
      </w:r>
      <w:r>
        <w:rPr>
          <w:rFonts w:eastAsia="Calibri" w:cs="Arial" w:ascii="Arial" w:hAnsi="Arial"/>
          <w:color w:val="000000"/>
          <w:u w:val="single"/>
          <w:lang w:eastAsia="en-US"/>
        </w:rPr>
        <w:t>APOIO AS ENTID PRIV E FILANTR-IDOSO-REC FEDERAL</w:t>
      </w:r>
      <w:r>
        <w:rPr>
          <w:rFonts w:cs="Arial" w:ascii="Arial" w:hAnsi="Arial"/>
          <w:u w:val="single"/>
        </w:rPr>
        <w:t>” constante do Decreto 15.268/2022, onde será aplicado o valor solicitado</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9min38). Aprovado por unanimidade. </w:t>
      </w:r>
      <w:r>
        <w:rPr>
          <w:rFonts w:cs="Arial" w:ascii="Arial" w:hAnsi="Arial"/>
          <w:u w:val="single"/>
        </w:rPr>
        <w:t>Requerimento 50/2022, de autoria dos vereadores Dr</w:t>
      </w:r>
      <w:r>
        <w:rPr>
          <w:rFonts w:cs="Arial" w:ascii="Microsoft Sans Serif" w:hAnsi="Microsoft Sans Serif"/>
          <w:u w:val="single"/>
        </w:rPr>
        <w:t>ª</w:t>
      </w:r>
      <w:r>
        <w:rPr>
          <w:rFonts w:cs="Arial" w:ascii="Arial" w:hAnsi="Arial"/>
          <w:u w:val="single"/>
        </w:rPr>
        <w:t xml:space="preserve"> Ivanete Xavier - PSDB - e Paulo Bianchini - Solidariedade -, requerendo ao Prefeito que responda aos seguintes questionamentos: 1 - quantos veículos para o transporte de alimentos a Central de Alimentação (Cozinha-Piloto) dispõe (descrever); 2 - qual o ano de fabricação de cada veículo (favor encaminhar cópia do CRLV dos mesmos); 3 - o que justifica a falta de manutenção desses veículos, uma vez que encontramos enormes buracos no assoalho dos mesmos, falta de cinto de segurança, falta de assentos para os servidores públicos, entre outras irregularidades, uma vez que tivemos 2 anos de pandemia e esses veículos poderiam ter sido reformados</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22min20). Aprovado por unanimidade. Nada mais havendo a tratar-se na Ordem do Dia, o presidente passou à </w:t>
      </w:r>
      <w:r>
        <w:rPr>
          <w:rFonts w:cs="Arial" w:ascii="Arial" w:hAnsi="Arial"/>
          <w:bCs/>
        </w:rPr>
        <w:t>Palavra Livre no Expediente. Fizeram uso da palavra, nesta ordem, os vereadores Dr. Vagner (24min48), Dr</w:t>
      </w:r>
      <w:r>
        <w:rPr>
          <w:rFonts w:cs="Arial" w:ascii="Microsoft Sans Serif" w:hAnsi="Microsoft Sans Serif"/>
          <w:bCs/>
        </w:rPr>
        <w:t>ª</w:t>
      </w:r>
      <w:r>
        <w:rPr>
          <w:rFonts w:cs="Arial" w:ascii="Arial" w:hAnsi="Arial"/>
          <w:bCs/>
        </w:rPr>
        <w:t xml:space="preserve"> Ivanete Xavier (28min30) e Gilberto Viana (30min00). Encerrada a Palavra Livre, o presidente passou à Explicação Pessoal. Fizeram uso da palavra, nesta ordem, os vereadores Eliana Merchan (35min39), Dr</w:t>
      </w:r>
      <w:r>
        <w:rPr>
          <w:rFonts w:cs="Arial" w:ascii="Microsoft Sans Serif" w:hAnsi="Microsoft Sans Serif"/>
          <w:bCs/>
        </w:rPr>
        <w:t>ª</w:t>
      </w:r>
      <w:r>
        <w:rPr>
          <w:rFonts w:cs="Arial" w:ascii="Arial" w:hAnsi="Arial"/>
          <w:bCs/>
        </w:rPr>
        <w:t xml:space="preserve"> Ivanete Xavier (37min49), Mariangela Mussolini (39min38) e Gilberto Viana (41min59). Encerrada a Explicação Pessoal, o presidente comunicou que o prazo para protocolo das matérias da 12</w:t>
      </w:r>
      <w:r>
        <w:rPr>
          <w:rFonts w:cs="Arial" w:ascii="Microsoft Sans Serif" w:hAnsi="Microsoft Sans Serif"/>
          <w:bCs/>
        </w:rPr>
        <w:t>ª</w:t>
      </w:r>
      <w:r>
        <w:rPr>
          <w:rFonts w:cs="Arial" w:ascii="Arial" w:hAnsi="Arial"/>
          <w:bCs/>
        </w:rPr>
        <w:t xml:space="preserve"> sessão ordinária encerrar-se-ia no dia seguinte, às 15h, em virtude do feriado do dia 21 (Tiradentes) e do ponto facultativo do dia 22. Reforçou ainda o convite da vereadora Dr</w:t>
      </w:r>
      <w:r>
        <w:rPr>
          <w:rFonts w:cs="Arial" w:ascii="Microsoft Sans Serif" w:hAnsi="Microsoft Sans Serif"/>
          <w:bCs/>
        </w:rPr>
        <w:t>ª</w:t>
      </w:r>
      <w:r>
        <w:rPr>
          <w:rFonts w:cs="Arial" w:ascii="Arial" w:hAnsi="Arial"/>
          <w:bCs/>
        </w:rPr>
        <w:t xml:space="preserve"> Ivanete Xavier para a reunião na quarta-feira, às 14h, com o gerente-geral da CPFL regional. Nada mais havendo a tratar-se, o presidente encerrou a sessão, convocando a edilidade para a 12</w:t>
      </w:r>
      <w:r>
        <w:rPr>
          <w:rFonts w:cs="Arial" w:ascii="Microsoft Sans Serif" w:hAnsi="Microsoft Sans Serif"/>
          <w:bCs/>
        </w:rPr>
        <w:t>ª</w:t>
      </w:r>
      <w:r>
        <w:rPr>
          <w:rFonts w:cs="Arial" w:ascii="Arial" w:hAnsi="Arial"/>
          <w:bCs/>
        </w:rPr>
        <w:t xml:space="preserve"> (décima segunda) sessão ordinária do ano 2022, a realizar-se dia 25 de abril,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8 de abril de 202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14:00Z</dcterms:created>
  <dc:creator>Secretaria da Câmara Municipal de Bebedouro</dc:creator>
  <dc:description/>
  <cp:keywords/>
  <dc:language>en-US</dc:language>
  <cp:lastModifiedBy>Camara</cp:lastModifiedBy>
  <dcterms:modified xsi:type="dcterms:W3CDTF">2022-04-19T17:09:00Z</dcterms:modified>
  <cp:revision>28</cp:revision>
  <dc:subject/>
  <dc:title>Ata da 11ª Sessão Ordinária da Câmara Municipal de Bebedouro do ano 2022, realizada em 18/04</dc:title>
</cp:coreProperties>
</file>