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0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2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68/2011, de autoria do Vereador Carlos Alberto Costa, aprovado em Sessão Ordinária realizada no dia 01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José Augusto Afon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1-08-02T14:48:00Z</dcterms:modified>
  <cp:revision>24</cp:revision>
  <dc:subject/>
  <dc:title/>
</cp:coreProperties>
</file>