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OEC/121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Bebedouro, Capital Nacional da Laranja, 19 de abril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18 de abril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329 e 330/2022, de autoria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332, 333 e 334/2022, de autoria do Vereador João Vitor Alves Martin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335 e 336/2022, de autoria do Vereador Marcelo dos Santos de Oliv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337, 338, 339, 340, 341 e 342/2022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343, 344, 345 e 346/2022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 xml:space="preserve">- Nº 347, 348, 349, 350, 351, 352 e 353/2022, de autoria do Vereador Vagner Castro Souza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354 e 355/2022, de autoria do Vereador Gilberto Viana Pereir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ucas Gibin Seren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29:00Z</dcterms:created>
  <dc:creator>Jorge Escher</dc:creator>
  <dc:description/>
  <cp:keywords/>
  <dc:language>en-US</dc:language>
  <cp:lastModifiedBy>b_porto</cp:lastModifiedBy>
  <cp:lastPrinted>2021-08-19T13:53:00Z</cp:lastPrinted>
  <dcterms:modified xsi:type="dcterms:W3CDTF">2022-04-19T15:48:00Z</dcterms:modified>
  <cp:revision>4</cp:revision>
  <dc:subject/>
  <dc:title/>
</cp:coreProperties>
</file>