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95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100.000,00 (cem mil reai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00.000,00 (cem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. Mun. Defesa, Desenv. Social e Cid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Assistência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 - 08.241.4010 - 24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5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erência a Instituições Privadas sem Fins Lucrativos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0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4-19T12:33:00Z</dcterms:modified>
  <cp:revision>30</cp:revision>
  <dc:subject/>
  <dc:title/>
</cp:coreProperties>
</file>