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94/202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50.000,00 (cinquenta mil reais)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utorizada na Contadoria Municipal, nos termos da legislação em vigor, a abertura de um crédito especial no valor de R$ 50.000,00 (cinquenta mil reais), para investimento, aquisição de material permanente para a </w:t>
      </w:r>
      <w:r>
        <w:rPr>
          <w:rFonts w:cs="Arial" w:ascii="Arial" w:hAnsi="Arial"/>
          <w:bCs/>
        </w:rPr>
        <w:t>Associação de Pais Amigos dos Excepcionais de Bebedouro - APAE</w:t>
      </w:r>
      <w:r>
        <w:rPr>
          <w:rFonts w:cs="Arial" w:ascii="Arial" w:hAnsi="Arial"/>
          <w:b/>
        </w:rPr>
        <w:t xml:space="preserve">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667"/>
      </w:tblGrid>
      <w:tr>
        <w:trPr>
          <w:trHeight w:val="17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4.4.50.00.00 - 08.242.4010 - 24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. Mun. Defesa, Desenv. Social e Cid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o Municipal de Assistência Social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. a Instituições Privadas sem Fins Lucrativos ........................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4-19T12:27:00Z</dcterms:modified>
  <cp:revision>32</cp:revision>
  <dc:subject/>
  <dc:title/>
</cp:coreProperties>
</file>