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bookmarkStart w:id="0" w:name="TOPO"/>
      <w:bookmarkStart w:id="1" w:name="TOPO"/>
    </w:p>
    <w:p>
      <w:pPr>
        <w:pStyle w:val="Heading"/>
        <w:tabs>
          <w:tab w:val="clear" w:pos="709"/>
          <w:tab w:val="left" w:pos="708" w:leader="none"/>
        </w:tabs>
        <w:rPr/>
      </w:pPr>
      <w:r>
        <w:rPr>
          <w:szCs w:val="32"/>
        </w:rPr>
        <w:t>INDICAÇÃO N. 363/2022</w:t>
      </w:r>
    </w:p>
    <w:p>
      <w:pPr>
        <w:pStyle w:val="Heading"/>
        <w:tabs>
          <w:tab w:val="clear" w:pos="709"/>
          <w:tab w:val="left" w:pos="708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tabs>
          <w:tab w:val="clear" w:pos="709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lang w:val="en-US"/>
        </w:rPr>
        <w:t>INDICO ao Prefeito Municipal, Exm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  <w:lang w:val="en-US"/>
        </w:rPr>
        <w:t xml:space="preserve"> Sr. </w:t>
      </w:r>
      <w:r>
        <w:rPr>
          <w:rFonts w:cs="Arial" w:ascii="Arial" w:hAnsi="Arial"/>
          <w:b/>
        </w:rPr>
        <w:t>Lucas Gibin Seren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lang w:val="en-US"/>
        </w:rPr>
        <w:t>s termos regimentais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que nos encaminhe, nos moldes do anteprojeto de lei em anexo, projeto de lei que disponha sobre a criação de cemitério e crematório de animais domésticos ou domesticados no município de Bebedouro e dá outras providênci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assa da hora de termos um cemitério e um crematório destinados exclusivamente ao sepultamento ou incineração de restos mortais de animais domésticos ou domesticados. Isto porque, não bastasse a imensa dor que nos causa a morte de um bichinho de estimação, tal morte causa-nos também dúvidas e perplexidades quanto ao destino que daremos a seus restos mortais, muitos dos quais, por absoluta falta de opção, são enterrados no quintal da própria casa, ou em terrenos baldios das proximidad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a parece uma questão simples, banal, mas passa ao largo disso, dado o impacto ambiental que um descarte ou sepultamento de restos mortais incorreto pode causar com a contaminação do solo e das águas subterrâneas. Em nosso caso, as águas do aquífero Guar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o exposto acima, peço a Vossa Excelência que nos encaminhe o mais breve possível projeto de lei nos moldes do anteprojeto de lei em anexo. Mas que isto, peço-lhe que se empenhe na criação de cemitério e crematório de restos mortais de animais domésticos ou domesticados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2" w:name="TOPO"/>
      <w:r>
        <w:rPr>
          <w:rFonts w:cs="Arial" w:ascii="Arial" w:hAnsi="Arial"/>
          <w:b/>
          <w:sz w:val="32"/>
          <w:szCs w:val="32"/>
          <w:u w:val="single"/>
        </w:rPr>
        <w:t>ANTEPROJETO DE LEI</w:t>
        <w:br/>
      </w:r>
      <w:bookmarkStart w:id="3" w:name="_Section1"/>
      <w:bookmarkEnd w:id="2"/>
      <w:bookmarkEnd w:id="3"/>
      <w:r>
        <w:rPr>
          <w:rFonts w:cs="Arial" w:ascii="Arial" w:hAnsi="Arial"/>
          <w:b/>
          <w:sz w:val="32"/>
          <w:szCs w:val="32"/>
          <w:u w:val="single"/>
        </w:rPr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criação no município de Bebedouro de cemitério e crematório de restos mortais de animais domésticos ou domesticado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tado de São Paulo</w:t>
      </w:r>
      <w:r>
        <w:rPr>
          <w:rFonts w:cs="Arial" w:ascii="Arial" w:hAnsi="Arial"/>
        </w:rPr>
        <w:t>, usando de suas atribuições legais, 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criar no município de Bebedouro um cemitério destinado exclusivamente ao sepultamento de restos mortais de animais domésticos ou domest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As normas e procedimentos a serem cumpridos para o sepultamento de restos mortais de animais domésticos ou domesticados serão disciplinados pelo Poder Executivo no Código de Posturas do Município (Lei 2.131/199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criar no município de Bebedouro um crematório destinado exclusivamente à incineração de restos mortais de animais domésticos ou domest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s normas e procedimentos a serem cumpridos para a incineração de restos mortais de animais domésticos ou domesticados serão disciplinados pelo Poder Executivo no Código de Posturas do Município (Lei 2.131/1991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o cumprimento do disposto nesta lei, fica o Poder Executivo autorizado a firmar parcerias com empresas e organizações dos setores público e priv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Bebedouro, Capital Nacional da Laranja, 18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6:00Z</dcterms:created>
  <dc:creator>JORGE</dc:creator>
  <dc:description/>
  <cp:keywords/>
  <dc:language>en-US</dc:language>
  <cp:lastModifiedBy>lidiane</cp:lastModifiedBy>
  <dcterms:modified xsi:type="dcterms:W3CDTF">2022-04-18T20:16:00Z</dcterms:modified>
  <cp:revision>4</cp:revision>
  <dc:subject/>
  <dc:title/>
</cp:coreProperties>
</file>