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caput do artigo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ao artigo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40/2022, de autoria dos vereadores Ivanete Cristina Xavier e Paulo Aurélio Bianchini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1. O artigo 3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L 40/2022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Arial" w:ascii="Arial" w:hAnsi="Arial"/>
          <w:b/>
          <w:i/>
        </w:rPr>
        <w:t>Art. 3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/>
        </w:rPr>
        <w:t>O Selo Roxo e Lilás previsto no artigo 2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oderá ser</w:t>
      </w:r>
      <w:r>
        <w:rPr>
          <w:rFonts w:cs="Arial" w:ascii="Arial" w:hAnsi="Arial"/>
          <w:bCs/>
          <w:i/>
        </w:rPr>
        <w:t xml:space="preserve"> analisado em conjunto pelo Departamento Municipal de Promoção e Assistência Social e o Fundo Social de Solidariedade, e, posteriormente, concedido pelo prefeito municipal, como reconhecimento público das ações desenvolvidas por pessoas jurídicas que contribuam para a melhoria da qualidade da mulher vítima de violência domést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O artigo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L 40/2022 passa a vigorar com a seguinte redação: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i/>
        </w:rPr>
        <w:t>Art. 5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 Poder Executivo </w:t>
      </w:r>
      <w:r>
        <w:rPr>
          <w:rFonts w:cs="Arial" w:ascii="Arial" w:hAnsi="Arial"/>
          <w:b/>
          <w:i/>
        </w:rPr>
        <w:t>poderá, a seu critério</w:t>
      </w:r>
      <w:r>
        <w:rPr>
          <w:rFonts w:cs="Arial" w:ascii="Arial" w:hAnsi="Arial"/>
          <w:i/>
        </w:rPr>
        <w:t>, avaliar anualmente a viabilidade de conceder o incentivo para Empresa Amiga detentora do Selo Roxo e Lilás, concedendo o abatimento no IPTU - Imposto Predial e Territorial Urbano -, desde que cumpra os critérios a serem estabelecidos por decreto do Executivo.</w:t>
        <w:tab/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13 de abril de 2022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dos Santos de Oliveira     Vagner Castro Souza    Ivanete Cristina Xavier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RESIDENTE                               RELATOR                       MEMBRO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Apresentamos esta emenda com o único propósito de evitar ofensa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Constituição Federal de 1988, o qual dispõe: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color w:val="000000"/>
        </w:rPr>
        <w:t>Art. 2</w:t>
      </w:r>
      <w:r>
        <w:rPr>
          <w:rFonts w:cs="Microsoft Sans Serif" w:ascii="Microsoft Sans Serif" w:hAnsi="Microsoft Sans Serif"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São Poderes da União, independentes e harmônicos entre si, o Legislativo, o Executivo e o Judiciário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22:00Z</dcterms:created>
  <dc:creator>JORGE</dc:creator>
  <dc:description/>
  <cp:keywords/>
  <dc:language>en-US</dc:language>
  <cp:lastModifiedBy>Camara</cp:lastModifiedBy>
  <cp:lastPrinted>2021-03-17T13:43:00Z</cp:lastPrinted>
  <dcterms:modified xsi:type="dcterms:W3CDTF">2022-04-13T18:34:00Z</dcterms:modified>
  <cp:revision>6</cp:revision>
  <dc:subject/>
  <dc:title>EMENDA SUPRESSIVA Nº 01/2006</dc:title>
</cp:coreProperties>
</file>