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360/2022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Sr. Lucas Gibin Sere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 que junto com o departamento competente, providencie a poda nas árvores da  Praça do Jardim da Igreja de Nossa Senhora Aparecid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cessário se faz a poda nas árvores  da referida Praça, pois o local é muito frequentado por munícipes, e encontra-se com árvores e galhos muito altos e disformes, aumentando o risco e dificultando a iluminação pública que já está deficitária.  Com essa melhoria, os munícipes ficarão mais seguro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8 de Abril  de 2022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</w:rPr>
        <w:t xml:space="preserve">VEREADOR – SOLIDARIEDADE   </w:t>
      </w:r>
      <w:r>
        <w:rPr>
          <w:rFonts w:cs="Arial" w:ascii="Trebuchet MS" w:hAnsi="Trebuchet MS"/>
          <w:b/>
          <w:bCs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08:00Z</dcterms:created>
  <dc:creator>User</dc:creator>
  <dc:description/>
  <cp:keywords/>
  <dc:language>en-US</dc:language>
  <cp:lastModifiedBy>Camara</cp:lastModifiedBy>
  <cp:lastPrinted>2022-04-18T13:03:00Z</cp:lastPrinted>
  <dcterms:modified xsi:type="dcterms:W3CDTF">2022-04-19T18:12:00Z</dcterms:modified>
  <cp:revision>3</cp:revision>
  <dc:subject/>
  <dc:title/>
</cp:coreProperties>
</file>