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5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s Departamentos competentes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poda nas arvores existentes às margens da Estrada Vicinal Fabiano Zachareli, no seu início, no Jardim Santo Antõni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realização da poda nas arvores no local acima mencionado, pois é grande o transito de caminhões e ônibus na refedia estrada, e a copa das arvores dificultam a passagem dos mesmos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8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01:00Z</dcterms:created>
  <dc:creator>Christian</dc:creator>
  <dc:description/>
  <cp:keywords/>
  <dc:language>en-US</dc:language>
  <cp:lastModifiedBy>Camara</cp:lastModifiedBy>
  <cp:lastPrinted>2022-04-18T14:01:00Z</cp:lastPrinted>
  <dcterms:modified xsi:type="dcterms:W3CDTF">2022-04-19T18:12:00Z</dcterms:modified>
  <cp:revision>4</cp:revision>
  <dc:subject/>
  <dc:title/>
</cp:coreProperties>
</file>