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358/2022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epartamento Competente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a realização de serviços de limpeza e desobstrução de bueiros localizados no Jardim Elizabeth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Alguns bueiros vêm gerando muita insatisfação entre os moradores e transeuntes das adjacências do referido local, devido ao mal cheiro e também ao acúmulo de águ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peço a urgência n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8 de abril de 2022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1-03-18T13:58:00Z</cp:lastPrinted>
  <dcterms:modified xsi:type="dcterms:W3CDTF">2022-04-18T15:36:00Z</dcterms:modified>
  <cp:revision>20</cp:revision>
  <dc:subject/>
  <dc:title/>
</cp:coreProperties>
</file>