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5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Alameda Vila Velha, Jardim Menino Deu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, além do fluxo intenso de ônibus e caminhões o que desgasta mais aind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abril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4-18T15:32:00Z</dcterms:modified>
  <cp:revision>43</cp:revision>
  <dc:subject/>
  <dc:title/>
</cp:coreProperties>
</file>