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98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2 de agost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01 de agost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68/2011, de autoria do Vereador Carlos Alberto Cost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69/2011, de autoria do Vereador José Baptista de Carvalho Net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- Nº 70/2011, de autoria dos Vereadores Sebastiana Maria Ribeiro Tavares de Camargo e Nelson Sanchez Filho.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1-08-02T14:37:00Z</dcterms:modified>
  <cp:revision>202</cp:revision>
  <dc:subject/>
  <dc:title> OEC/548/2006 – las</dc:title>
</cp:coreProperties>
</file>