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18/202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abril de 202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16/2022, de autoria dos Vereadores Ivanete Cristina Xavier e Paulo Aurélio Bianchini, apresentada em Sessão Ordinária realizada no dia 11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gério Olian Cass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MBEIRO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4-13T12:45:00Z</dcterms:modified>
  <cp:revision>3</cp:revision>
  <dc:subject/>
  <dc:title/>
</cp:coreProperties>
</file>