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117/2022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abril de 2022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cópia da Moção nº 16/2022, de autoria dos Vereadores Ivanete Cristina Xavier e Paulo Aurélio Bianchini, apresentada em Sessão Ordinária realizada no dia 11 de abril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ago Aparecido Rodrigue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ICE-PRESIDENTE DA DEFESA CIVI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4-13T12:44:00Z</dcterms:modified>
  <cp:revision>4</cp:revision>
  <dc:subject/>
  <dc:title/>
</cp:coreProperties>
</file>