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116/2022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3 de abril de 2022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zado Senho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 este a especial finalidade de encaminhar a Vossa Senhoria cópia da Moção nº 16/2022, de autoria dos Vereadores Ivanete Cristina Xavier e Paulo Aurélio Bianchini, apresentada em Sessão Ordinária realizada no dia 11 de abril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ço-lhe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árcio José Marti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A DEFESA CIVI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35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2-04-13T12:35:00Z</dcterms:modified>
  <cp:revision>2</cp:revision>
  <dc:subject/>
  <dc:title/>
</cp:coreProperties>
</file>