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113/202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3 de abril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Excelência a Moção nº 15/2022, de autoria do Vereador José Baptista de Carvalho Neto, apresentada em Sessão Ordinária realizada no dia 11 de abril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ardo Mair Anafe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residente do Tribunal de Justiça do Estado de São Paul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07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2-04-13T12:07:00Z</dcterms:modified>
  <cp:revision>2</cp:revision>
  <dc:subject/>
  <dc:title/>
</cp:coreProperties>
</file>