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11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3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cópia da Indicação nº 319/2022, de autoria dos Vereadores Ivanete Cristina Xavier e Paulo Aurélio Bianchini, apresentada em Sessão Ordinária realizada dia 11 de abril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nata de Souza Martinez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A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0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4-13T11:44:00Z</dcterms:modified>
  <cp:revision>3</cp:revision>
  <dc:subject/>
  <dc:title/>
</cp:coreProperties>
</file>