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95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2 de agost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01 de agost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86/2011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191/2011, de autoria do Vereador José Baptista de Carvalho Net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izete Eugênio Lo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2T13:38:00Z</dcterms:modified>
  <cp:revision>41</cp:revision>
  <dc:subject/>
  <dc:title/>
</cp:coreProperties>
</file>