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 xml:space="preserve">OEC/294/2011 – lasm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02 de agosto de 201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feito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Encaminho a Vossa Excelência as Indicações apresentadas em Sessão Ordinária realizada no dia 01 de agosto do corrente ano: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s 184 e 185/2011, de autoria da Vereadora Sebastiana Maria Ribeiro Tavares de Camargo;</w:t>
      </w:r>
    </w:p>
    <w:p>
      <w:pPr>
        <w:pStyle w:val="BodyText2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- Nº 187/2011, de autoria dos Vereadores José Baptista de Carvalho Neto e Valdeci Ramos de Castro;</w:t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</w:rPr>
        <w:t>- Nº 188/2011, de autoria dos Vereadores Antonio Sampaio, Carlos Alberto Costa, Nelson Sanchez Filho e Sebastiana Maria Ribeiro Tavares de Camargo;</w:t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</w:rPr>
        <w:t xml:space="preserve">- Nº 189/2011, de minha autoria; </w:t>
      </w:r>
    </w:p>
    <w:p>
      <w:pPr>
        <w:pStyle w:val="BodyText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- Nº 190/2011, de autoria do Vereador Paulo Aurélio Bianchini.</w:t>
      </w:r>
    </w:p>
    <w:p>
      <w:pPr>
        <w:pStyle w:val="BodyText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</w:rPr>
        <w:tab/>
        <w:t xml:space="preserve">Sem mais para o momento, renovo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Carlos Renato Serotine (TOTA)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João Batista Bianchini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.</cp:lastModifiedBy>
  <cp:lastPrinted>2011-03-10T15:53:00Z</cp:lastPrinted>
  <dcterms:modified xsi:type="dcterms:W3CDTF">2011-08-02T13:30:00Z</dcterms:modified>
  <cp:revision>101</cp:revision>
  <dc:subject/>
  <dc:title/>
</cp:coreProperties>
</file>