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109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12 de abril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11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299, 304 e 309/2022, de autoria do Vereador Marcelo dos Santos de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300, 301, 302, 303, 314, 315, 316, 324, 325, 326 e 327/2022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305/2022, de autoria dos Vereadores Eliana Braga Fróes Merchan Ferraz e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306, 307 e 308/2022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 xml:space="preserve">- Nº 310/2022, de autoria do Vereador Vagner Castro Souza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311, 312 e 313/2022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317, 318 e 319/2022, de autoria dos Vereadores Ivanete Cristina Xavier e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320, 321 e 328/2022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 xml:space="preserve">- Nºs 322 e 323/2022, de autoria da Vereadora Mariangela Ferraz Mussolini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28:00Z</dcterms:created>
  <dc:creator>Jorge Escher</dc:creator>
  <dc:description/>
  <cp:keywords/>
  <dc:language>en-US</dc:language>
  <cp:lastModifiedBy>b_porto</cp:lastModifiedBy>
  <cp:lastPrinted>2021-08-19T13:53:00Z</cp:lastPrinted>
  <dcterms:modified xsi:type="dcterms:W3CDTF">2022-04-12T17:28:00Z</dcterms:modified>
  <cp:revision>3</cp:revision>
  <dc:subject/>
  <dc:title/>
</cp:coreProperties>
</file>