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4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 ao Diretor d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partamento Municipal  de Tráfego de Bebedouro, </w:t>
      </w:r>
      <w:r>
        <w:rPr>
          <w:rFonts w:cs="Calibri" w:ascii="Calibri" w:hAnsi="Calibri"/>
          <w:bCs/>
          <w:sz w:val="28"/>
          <w:szCs w:val="28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Archibaldo Brasil Martinez de Camargo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realização de </w:t>
      </w:r>
      <w:r>
        <w:rPr>
          <w:rFonts w:cs="Calibri" w:ascii="Calibri" w:hAnsi="Calibri"/>
          <w:b/>
          <w:sz w:val="28"/>
          <w:szCs w:val="28"/>
          <w:u w:val="single"/>
        </w:rPr>
        <w:t>pintura de solo “PARE” e da faixa de pedestres, no cruzamento das Ruas General Osório com a Rua Marechal Deodoro da Fonse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o contato de pais, comerciantes e moradores, foi realizad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por esta vereadora e verificado que recentemente houve o reparo de uma ligação de água por parte do SAAEB bem em cima da Faixa de Pedestras da Rua General Osório, sendo tambem necessária o reforço da sinalização de solo “PARE” na Rua  </w:t>
      </w:r>
      <w:r>
        <w:rPr>
          <w:rFonts w:cs="Calibri" w:ascii="Calibri" w:hAnsi="Calibri"/>
          <w:bCs/>
          <w:sz w:val="28"/>
          <w:szCs w:val="28"/>
        </w:rPr>
        <w:t>Marechal Deodoro da Fonseca</w:t>
      </w:r>
      <w:r>
        <w:rPr>
          <w:rFonts w:cs="Calibri" w:ascii="Calibri" w:hAnsi="Calibri"/>
          <w:sz w:val="28"/>
          <w:szCs w:val="28"/>
          <w:lang w:val="pt-PT"/>
        </w:rPr>
        <w:t>, devido a Escola Stelio Machado Loureiro naquela localidade, o que gera grande circulação de veículos e pedestres,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</w:rPr>
        <w:t>Assim, devido ao desgaste natural da pintura de solo, a pintura de solo “PARE” e das faixas de pedestres, visando melhorar o fluxo e o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alunos, comerciantes e moradores daquela localidade, bem como demais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56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4-12T18:50:00Z</dcterms:modified>
  <cp:revision>4</cp:revision>
  <dc:subject/>
  <dc:title/>
</cp:coreProperties>
</file>