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43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stitui o Banco de Óculos do Município de Bebedouro.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o Vereador Paulo Aurélio Bianchin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Esta lei institui o Banco de Óculos do Município de Bebedouro, para fornecimento gratuito de armações de óculos e lentes provenientes de doações a pessoas carentes ou de baixa rend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As doações de armações de óculos poderão ser realizadas por qualquer pessoa física e jurídica, devendo ser depositadas em locais pré-definido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O acervo do Banco de Óculos será mantido através da doação de armações novas ou usadas, em bom estado e depois de avaliaçã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Os óculos a serem doados ao Banco de Óculos serão recebidos diretamente ou por organizações sociais conveniada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°</w:t>
      </w:r>
      <w:r>
        <w:rPr>
          <w:rFonts w:cs="Calibri" w:ascii="Calibri" w:hAnsi="Calibri"/>
          <w:sz w:val="28"/>
          <w:szCs w:val="28"/>
        </w:rPr>
        <w:t xml:space="preserve"> O interessado deverá comprovar a sua baixa renda, dispensada no caso de inscritos em programas de assistência social do governo federal, estadual ou municipal, e mediante prescrição médic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°</w:t>
      </w:r>
      <w:r>
        <w:rPr>
          <w:rFonts w:cs="Calibri" w:ascii="Calibri" w:hAnsi="Calibri"/>
          <w:sz w:val="28"/>
          <w:szCs w:val="28"/>
        </w:rPr>
        <w:t xml:space="preserve"> Será possível realizar a solicitação através da internet site do Município de Bebedouro ou em site próprio desenvolvido no futur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°</w:t>
      </w:r>
      <w:r>
        <w:rPr>
          <w:rFonts w:cs="Calibri" w:ascii="Calibri" w:hAnsi="Calibri"/>
          <w:sz w:val="28"/>
          <w:szCs w:val="28"/>
        </w:rPr>
        <w:t xml:space="preserve"> O Banco de Óculos poderá contar com a participação de entidades socioassistenciais que desenvolvem atividades na área da assistência social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As despesas com a execução da presente Lei correrão por conta de verba orçamentária própri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9°</w:t>
      </w:r>
      <w:r>
        <w:rPr>
          <w:rFonts w:cs="Calibri" w:ascii="Calibri" w:hAnsi="Calibri"/>
          <w:sz w:val="28"/>
          <w:szCs w:val="28"/>
        </w:rPr>
        <w:t xml:space="preserve"> Esta Lei entra em vigor na data da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Trata-se de proposta que pretende instituir o Banco de Óculos Municipal, por meio de doações de armações em bom estado e lente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Inspirada em outras iniciativas municipais, tais como a Lei Municipal nº 3.797, de 30 de novembro de 2021, de Casa Branca, que institui o Banco de Armação de Óculos para Fornecimento Gratuito, no âmbito do Município de Casa Branca; a Lei Municipal nº 3.676, de 17 de março de 2020, do Município de Santos, que institui Banco de Armações de Óculos; e a Lei Municipal nº 6.198, de 16 de maio de 2019, que institui Banco de Óculos, por meio da “Campanha Olhos de Anjos”, no Município de Sumaré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importante ressaltar que na maioria das vezes é inviável praticar as atividades diárias sem o uso de óculos, quando necessário, portanto, o objetivo é facilitar o acesso da população que necessita de uma armação, porém não tem condições econômicas de atender essa necessidade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considerando a importância da matéria, conto com o apoio dos Nobres Vereados para a aprovação do presente Proje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0:00Z</dcterms:created>
  <dc:creator>JORGE</dc:creator>
  <dc:description/>
  <cp:keywords/>
  <dc:language>en-US</dc:language>
  <cp:lastModifiedBy>Camara</cp:lastModifiedBy>
  <cp:lastPrinted>2022-04-08T12:33:00Z</cp:lastPrinted>
  <dcterms:modified xsi:type="dcterms:W3CDTF">2022-04-12T18:59:00Z</dcterms:modified>
  <cp:revision>4</cp:revision>
  <dc:subject/>
  <dc:title/>
</cp:coreProperties>
</file>