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RESOLUÇÃO Nº 06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6"/>
          <w:numId w:val="2"/>
        </w:numPr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stitui o “Diploma Aluno Protagonista” para estudantes do ensino fundamental e médio do Município de Bebedouro e dá outras providências.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Resolução, de autoria do Vereador Paulo Aurélio Bianchi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Fica instituído o Diploma Aluno Protagonista para estudantes do ensino fundamental e do ensino médio do Município de Bebedouro, que tiveram os melhores desempenhos durante todo o ano letiv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diploma será concedido aos alunos em Sessão Solene, a ser realizada na segunda quarta-feira do mês de Dezembro, ao final de cada ano letivo, na Câmara Municipal de Bebedo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Na data da entrega dos diplomas, haverá a participação da Direção da Escola e de um(a) professor(a) representante do aluno a ser homenageado, que será escolhido pelo mesmo, por afinidade ou pela disciplina destaqu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Parágrafo único.</w:t>
      </w:r>
      <w:r>
        <w:rPr>
          <w:rFonts w:cs="Calibri" w:ascii="Calibri" w:hAnsi="Calibri"/>
          <w:sz w:val="28"/>
          <w:szCs w:val="28"/>
        </w:rPr>
        <w:t xml:space="preserve"> Além das pessoas indicadas n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o artigo, será encaminhado convite da solenidade ao Prefeito Municipal, a Secretaria da Educação e aos Vereadores em exercíc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Será escolhido um aluno da rede pública e um aluno da rede privada, de cada ano do ensino fundamental e do ensino médio, por escola situada no município de Bebedo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 xml:space="preserve"> Os critérios de avaliação das escolas, para escolha dos alunos, serão os seguint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- Frequênc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- Not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- Participação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- Organizaçã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- Comport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I- Inici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1°</w:t>
      </w:r>
      <w:r>
        <w:rPr>
          <w:rFonts w:cs="Calibri" w:ascii="Calibri" w:hAnsi="Calibri"/>
          <w:sz w:val="28"/>
          <w:szCs w:val="28"/>
        </w:rPr>
        <w:t xml:space="preserve"> As escolas do ensino fundamental e do ensino médio deverão entregar os nomes dos alunos escolhidos, a partir das diretrizes supra mencionadas, até o dia 17 de Novembro de cada 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°</w:t>
      </w:r>
      <w:r>
        <w:rPr>
          <w:rFonts w:cs="Calibri" w:ascii="Calibri" w:hAnsi="Calibri"/>
          <w:sz w:val="28"/>
          <w:szCs w:val="28"/>
        </w:rPr>
        <w:t xml:space="preserve"> Caso o dia 17 de Novembro coincida com final de semana, o prazo fica prorrogado ao primeiro dia útil subsequent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3°</w:t>
      </w:r>
      <w:r>
        <w:rPr>
          <w:rFonts w:cs="Calibri" w:ascii="Calibri" w:hAnsi="Calibri"/>
          <w:sz w:val="28"/>
          <w:szCs w:val="28"/>
        </w:rPr>
        <w:t xml:space="preserve"> O prazo previsto no §1° e §2° são improrrogávei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Este projeto deverá ser divulgado em todas a escolas do ensino fundamental e do ensino médio do município de Bebedo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Os casos omissos em relação a este programa serão dirimidos pelo poder executivo municip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Fica autorizada a Câmara Municipal a providenciar a confecção dos diplom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9º</w:t>
      </w:r>
      <w:r>
        <w:rPr>
          <w:rFonts w:cs="Calibri" w:ascii="Calibri" w:hAnsi="Calibri"/>
          <w:sz w:val="28"/>
          <w:szCs w:val="28"/>
        </w:rPr>
        <w:t xml:space="preserve"> Este projeto entra em vigor na data de sua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O projeto visa instituir o Diploma Aluno Protagonista para estudantes do ensino fundamental e do ensino médio do Município de Bebedouro, que tiveram os melhores desempenhos durante todo o ano letiv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o projeto visará melhorar o estimulo ao aprendizado, o reconhecimento e a motivação aos alunos da Rede de ensino de Bebedouro a se dedicarem ainda mais aos estudo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-se de um projeto de extrema importância que, como aludido, valorizará e estimulará o esforço e dedicação dos alunos no processo de aprendizagem e educação, incluindo a participação continua dos professores e dos pais no rendimento escolar do filh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r um bom aluno requer compromisso e dedicação, logo o presente projeto motivará o aluno a ser um cidadão melhor, despertando o interesse em aprimorar cada vez mais seu conhecimento e habilidades dentro do currículo escolar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Entendo que dentre os quesitos a serem analisados na avaliação devem ser observados: frequência, notas, participação, organização, comportamento, respeito, e iniciativa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fim, o presente projeto pretende incentivar um número cada vez maior de alunos com o habito de estudo, resgatando valores importantes, tais como: responsabilidade, interesse e empenho, para que tenhamos melhor qualidade de ensino e aprendizagem, gerando uma perspectiva de um futuro melhor para os alunos, para a escola e para o Municípi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considerando a importância da matéria, conto com o apoio dos Nobres Vereados para a aprovação do presente Proje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2:00Z</dcterms:created>
  <dc:creator>JORGE</dc:creator>
  <dc:description/>
  <cp:keywords/>
  <dc:language>en-US</dc:language>
  <cp:lastModifiedBy>Camara</cp:lastModifiedBy>
  <cp:lastPrinted>2022-04-11T14:45:00Z</cp:lastPrinted>
  <dcterms:modified xsi:type="dcterms:W3CDTF">2022-04-12T19:00:00Z</dcterms:modified>
  <cp:revision>4</cp:revision>
  <dc:subject/>
  <dc:title/>
</cp:coreProperties>
</file>