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EC/292/2011 – las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bedouro, Capital Nacional da Laranja, 26 de julho de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</w:rPr>
        <w:t>Prezados Senhores</w:t>
      </w:r>
      <w:r>
        <w:rPr>
          <w:rFonts w:cs="Arial" w:ascii="Arial" w:hAnsi="Arial"/>
          <w:b/>
        </w:rPr>
        <w:t>,</w:t>
      </w:r>
    </w:p>
    <w:p>
      <w:pPr>
        <w:pStyle w:val="Normal"/>
        <w:ind w:firstLine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este a especial finalidade de encaminhar a Vossas Senhorias cópias dos ofícios enviados à Prefeita e aos Vereadores de Monte Alto declarando apoio ao projeto de lei que pretende decretar o dia 08 de setembro feriado municipal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Sem mais para o momento, apresentamos protestos da mais elevada estima e distinta consideração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              Carlos Alberto Costa (Carlinhos Pica-Pau)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708" w:firstLine="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                                               VICE-PRESIDENTE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 Sanchez Filho                       Sebastiana Maria Ribeiro Tavares de Camargo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º SECRETÁRIO                                                   2ª SECRETÁRIA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tonio Sampaio (Antonio da Vidraçaria)                        Jesus Martins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6480" w:leader="none"/>
        </w:tabs>
        <w:ind w:left="708" w:hanging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VEREADOR                                                            VEREADOR 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sé Baptista de Carvalho Neto (Chanel)                    Paulo Aurélio Bianchini 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VEREADOR                                                             VEREADOR 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 (Mestre Rodrigo)                       Valdeci Ramos de Castro (Sensei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VEREADOR                                                             VEREADO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Ilustríssimos Senhores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. Thiago Aparecido Cetroni e Pe. Altair Ton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STRITO DE APARECIDA DO MONTE ALT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6:00Z</dcterms:created>
  <dc:creator>JORGE</dc:creator>
  <dc:description/>
  <cp:keywords/>
  <dc:language>en-US</dc:language>
  <cp:lastModifiedBy>.</cp:lastModifiedBy>
  <cp:lastPrinted>2011-07-26T14:23:00Z</cp:lastPrinted>
  <dcterms:modified xsi:type="dcterms:W3CDTF">2011-07-26T17:24:00Z</dcterms:modified>
  <cp:revision>8</cp:revision>
  <dc:subject/>
  <dc:title>OEC/250/2011 - je</dc:title>
</cp:coreProperties>
</file>