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EC/291/2011 – las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, Capital Nacional da Laranja, 26 de julho de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</w:rPr>
        <w:t>Senhora Prefeita</w:t>
      </w:r>
      <w:r>
        <w:rPr>
          <w:rFonts w:cs="Arial" w:ascii="Arial" w:hAnsi="Arial"/>
          <w:b/>
        </w:rPr>
        <w:t>,</w:t>
      </w:r>
    </w:p>
    <w:p>
      <w:pPr>
        <w:pStyle w:val="Normal"/>
        <w:ind w:firstLine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s ofícios recebidos do Presidente da Associação de Moradores do Distrito de Aparecida do Monte Alto, Prof. Thiago Aparecido Cetroni, e do Reitor e Pároco do Santuário Diocesano de Nossa Senhora da Conceição Montesina, Pe. Altair Tonon, vimos pelo presente declarar nosso apoio ao projeto de lei de sua autoria, que pretende decretar o dia 08 de setembro feriado municipal, o que favorecerá o desenvolvimento do turismo religioso daquele distrito, além de mostrar o respeito e consideração desta Casa de Leis àquele povo, valorizando a cultura e tradição de todo o povo Montealtense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Sem mais para o momento, apresentamos protestos da mais elevada estima e distinta consideração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              Carlos Alberto Costa (Carlinhos Pica-Pau)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708" w:firstLine="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                                               VICE-PRESIDENTE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Sanchez Filho                       Sebastiana Maria Ribeiro Tavares de Camargo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º SECRETÁRIO                                                   2ª SECRETÁRI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onio Sampaio (Antonio da Vidraçaria)                        Jesus Martins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6480" w:leader="none"/>
        </w:tabs>
        <w:ind w:left="708" w:hanging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VEREADOR                                                            VEREADOR 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é Baptista de Carvalho Neto (Chanel)                    Paulo Aurélio Bianchini 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VEREADOR                                                             VEREADOR 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 (Mestre Rodrigo)                       Valdeci Ramos de Castro (Sensei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VEREADOR                                                             VEREADO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ia Aparecida Meir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NTE AL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6:00Z</dcterms:created>
  <dc:creator>JORGE</dc:creator>
  <dc:description/>
  <cp:keywords/>
  <dc:language>en-US</dc:language>
  <cp:lastModifiedBy>.</cp:lastModifiedBy>
  <cp:lastPrinted>2011-07-19T07:46:00Z</cp:lastPrinted>
  <dcterms:modified xsi:type="dcterms:W3CDTF">2011-07-26T14:19:00Z</dcterms:modified>
  <cp:revision>6</cp:revision>
  <dc:subject/>
  <dc:title>OEC/250/2011 - je</dc:title>
</cp:coreProperties>
</file>