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340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 xml:space="preserve">que sejam realizados serviços de recapeamento asfáltico na Rua Francisco de Paula, na quadra iniciada pela residência de número 256. 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 xml:space="preserve">Tal indicação se faz necessária pois a via encontra-se com a pavimentação asfáltica totalmente deteriorada, causando transtornos e riscos aos munícip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1 de Abril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SOLIDARIED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42:00Z</dcterms:created>
  <dc:creator>JORGE</dc:creator>
  <dc:description/>
  <cp:keywords/>
  <dc:language>en-US</dc:language>
  <cp:lastModifiedBy>Camara</cp:lastModifiedBy>
  <cp:lastPrinted>2022-04-11T21:40:00Z</cp:lastPrinted>
  <dcterms:modified xsi:type="dcterms:W3CDTF">2022-04-12T13:49:00Z</dcterms:modified>
  <cp:revision>3</cp:revision>
  <dc:subject/>
  <dc:title/>
</cp:coreProperties>
</file>