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9/2022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redutor de velocidade – lombada – na Rua Rubião Junior, cruzamento com a Rua Jaime Macuco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 muitos abusam da velocidade, colocando em risco a vida de pedestres. Para tornar o trânsito mais seguro na localidade, moradores e comerciantes solicitam um redutor de velocidade - “lombada”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1  de Abril  de 2022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2:00Z</dcterms:created>
  <dc:creator>Silvio Delfino</dc:creator>
  <dc:description/>
  <cp:keywords/>
  <dc:language>en-US</dc:language>
  <cp:lastModifiedBy>Camara</cp:lastModifiedBy>
  <cp:lastPrinted>2021-03-25T14:46:00Z</cp:lastPrinted>
  <dcterms:modified xsi:type="dcterms:W3CDTF">2022-04-12T13:49:00Z</dcterms:modified>
  <cp:revision>3</cp:revision>
  <dc:subject/>
  <dc:title/>
</cp:coreProperties>
</file>