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3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Rua Prudente de Moraes, trecho compreendido entre os números 1178 ao 1260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Tal indicação se faz necessária pois a via encontra-se com a pavimentação asfáltica totalmente deteriorada, causando transtornos e riscos aos munícip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Abril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SOLIDARIE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0:00Z</dcterms:created>
  <dc:creator>JORGE</dc:creator>
  <dc:description/>
  <cp:keywords/>
  <dc:language>en-US</dc:language>
  <cp:lastModifiedBy>Camara</cp:lastModifiedBy>
  <cp:lastPrinted>2022-02-08T10:40:00Z</cp:lastPrinted>
  <dcterms:modified xsi:type="dcterms:W3CDTF">2022-04-12T13:49:00Z</dcterms:modified>
  <cp:revision>3</cp:revision>
  <dc:subject/>
  <dc:title/>
</cp:coreProperties>
</file>