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37</w:t>
      </w:r>
      <w:r>
        <w:rPr>
          <w:bCs w:val="false"/>
          <w:sz w:val="24"/>
          <w:szCs w:val="24"/>
        </w:rPr>
        <w:t>/202</w:t>
      </w:r>
      <w:r>
        <w:rPr>
          <w:bCs w:val="false"/>
          <w:sz w:val="24"/>
          <w:szCs w:val="24"/>
          <w:lang w:val="pt-BR"/>
        </w:rPr>
        <w:t>2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mo. Sr. Lucas Gibin Se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para que, junto ao Departamento Municipal Competente, proceda com urgência, fiscalizações e se necessário for, notificações aos proprietários de terrenos no entorno da EMEB Professor Octávio Guimaraes de Toledo, para que com urgência proceda a limpeza dos mesm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-se que no entorno da EMEB acima citada, a iluminação pública, que já é vários são os terrenos que se encontram com mato alto, e com lixo, causando proliferação de insetos e animais peçonhentos, trazendo riscos às nossas crianças.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 11 de Abril  de 2022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4:00Z</dcterms:created>
  <dc:creator>Silvio Delfino</dc:creator>
  <dc:description/>
  <cp:keywords/>
  <dc:language>en-US</dc:language>
  <cp:lastModifiedBy>Camara</cp:lastModifiedBy>
  <cp:lastPrinted>2022-04-11T10:04:00Z</cp:lastPrinted>
  <dcterms:modified xsi:type="dcterms:W3CDTF">2022-04-12T13:50:00Z</dcterms:modified>
  <cp:revision>6</cp:revision>
  <dc:subject/>
  <dc:title/>
</cp:coreProperties>
</file>