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08/2022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2 de abril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0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34/2022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5492/2022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0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2-04-12T12:31:00Z</dcterms:modified>
  <cp:revision>4</cp:revision>
  <dc:subject/>
  <dc:title/>
</cp:coreProperties>
</file>