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92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3.331.788,37 (três milhões trezentos e trinta e um mil setecentos e oitenta e oito reais e trinta e sete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3.331.788,37 (três milhões trezentos e trinta e um mil setecentos e oitenta e oito reais e trinta e set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al de Alimen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 - 12.366.2006 - 24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69" w:leader="none"/>
              </w:tabs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3.331.788,37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abril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4-12T12:28:00Z</dcterms:modified>
  <cp:revision>35</cp:revision>
  <dc:subject/>
  <dc:title/>
</cp:coreProperties>
</file>