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3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instalação de ventiladores nas alas que ficam laterais aos consultórios de especialidades do HM Júlia Pinto Caldeir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 instalação de ventiladores nos referidos locais são de grande valia para os munícipes, porque, vai trazer conforto e comodidade nos momentos de espera, que às vezes, podem ser constantes, entre idas e vindas até que os atendimentos sejam realizad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É uma justa causa que pode ter um bom desfecho tendo em vista que o hospital passa por reformas e esta melhoria poderia entrar no orçamento corrente dos gast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4-11T15:56:00Z</dcterms:modified>
  <cp:revision>15</cp:revision>
  <dc:subject/>
  <dc:title/>
</cp:coreProperties>
</file>