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31/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 para a implantação de um semáforo no cruzamento da Alameda Guarujá com a Avenida Prefeito Joaquim Alves Guimarães, no Setor Norte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studos para a implantação de um semáforo no referido cruzamento propiciará a diminuição de probabilidade de acidentes e o maior conforto de veículos e pedestres, pois é um cruzamento onde existem estudantes de uma escola municipal e muito fluxo de pessoas e automóvei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a realização do referido pedido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8 de abril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22-04-08T20:53:00Z</dcterms:modified>
  <cp:revision>11</cp:revision>
  <dc:subject/>
  <dc:title/>
</cp:coreProperties>
</file>