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2 de julho de 201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EC nº 287/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Correspondência da lavra de Daniel Rockenbach, Diretor da Cosan Operadora Portuária, datada de 29 de junho de 2011 e protocolada em 08 de julho de 2011 sob nº 21721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 a COSAN OPERADORA PORTUÁRIA, na pessoa de seu Diretor Daniel Rockenbach, que o Poder Legislativo de Bebedouro empreenderá todos os esforços no sentido de viabilizar a criação do terminal de cargas na cidade de Bebed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ara tanto, desde já serão realizadas tratativas junto ao Poder Executivo visando a preservação da área de 17,5 alqueires localizada no Distrito Industrial V, tal como almejado pela COS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demais, importante salientar que Bebedouro dispõe de instrumentos capazes de estimular a instalação do referido terminal de cargas, como é o caso, por exemplo, do PRODEBE – Programa de Desenvolvimento Econômico de Bebedouro instituído pela Lei Municipal n° 3.726, de 05 de dezembro de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o Sampaio    Carlos Alberto Costa   José Baptista de Carvalho Neto    Nelson Sanchez Fil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            VEREADOR                  VEREADOR                     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astiana Maria Ribeiro Tavares de Camargo           Jesus Martins            Paulo Aurélio Bianch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                                                                 VEREADOR               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da Silva                   Valdeci Ramos de Cas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                           VEREAD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OSAN OPERADORA PORTUÁRIA – Diretor Daniel Rockenb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Presidente Juscelino Kubitscheck, 1.327, 2º andar, CEP 04543-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15T20:39:00Z</dcterms:modified>
  <cp:revision>4</cp:revision>
  <dc:subject/>
  <dc:title/>
</cp:coreProperties>
</file>