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42/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ispõe sobre a instituição da Competição Anual de Ciclismo no Município de Bebedou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Lei, de autoria da Dra. Ivanete Xavier e do Vereador Paulo Aurélio Bianchini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°</w:t>
      </w:r>
      <w:r>
        <w:rPr>
          <w:rFonts w:cs="Calibri" w:ascii="Calibri" w:hAnsi="Calibri"/>
          <w:sz w:val="28"/>
          <w:szCs w:val="28"/>
        </w:rPr>
        <w:t xml:space="preserve"> Fica instituída a Competição Anual de Ciclismo no Município de Bebedouro, a ser realizado sempre no mês de aniversário da cidade e integrar o Calendário Oficial de Event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2°</w:t>
      </w:r>
      <w:r>
        <w:rPr>
          <w:rFonts w:cs="Calibri" w:ascii="Calibri" w:hAnsi="Calibri"/>
          <w:sz w:val="28"/>
          <w:szCs w:val="28"/>
        </w:rPr>
        <w:t xml:space="preserve"> Será dada ampla divulgação do evento na página oficial da Prefeitura Municipal e nas redes sociai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3° </w:t>
      </w:r>
      <w:r>
        <w:rPr>
          <w:rFonts w:cs="Calibri" w:ascii="Calibri" w:hAnsi="Calibri"/>
          <w:sz w:val="28"/>
          <w:szCs w:val="28"/>
        </w:rPr>
        <w:t>As inscrições dos participantes poderão ser feitas no site do Município pela internet ou presencialmente no Departamento de Esportes, ambos de forma gratui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°</w:t>
      </w:r>
      <w:r>
        <w:rPr>
          <w:rFonts w:cs="Calibri" w:ascii="Calibri" w:hAnsi="Calibri"/>
          <w:sz w:val="28"/>
          <w:szCs w:val="28"/>
        </w:rPr>
        <w:t xml:space="preserve"> Como forma de combate à fome, no dia da competição os inscritos poderão efetuar doação de um quilograma de alimento não perecível, a ser revertido para uma ou mais instituições definidas previamente quando da divulgação do even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°</w:t>
      </w:r>
      <w:r>
        <w:rPr>
          <w:rFonts w:cs="Calibri" w:ascii="Calibri" w:hAnsi="Calibri"/>
          <w:sz w:val="28"/>
          <w:szCs w:val="28"/>
        </w:rPr>
        <w:t xml:space="preserve"> O Município poderá firmar contratos ou parcerias com patrocinadores em troca de exploração publicitária do even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°</w:t>
      </w:r>
      <w:r>
        <w:rPr>
          <w:rFonts w:cs="Calibri" w:ascii="Calibri" w:hAnsi="Calibri"/>
          <w:sz w:val="28"/>
          <w:szCs w:val="28"/>
        </w:rPr>
        <w:t xml:space="preserve"> Todos os competidores deverão apresentar e utilizar os devidos equipamentos de proteçã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7°</w:t>
      </w:r>
      <w:r>
        <w:rPr>
          <w:rFonts w:cs="Calibri" w:ascii="Calibri" w:hAnsi="Calibri"/>
          <w:sz w:val="28"/>
          <w:szCs w:val="28"/>
        </w:rPr>
        <w:t xml:space="preserve"> Como forma de incentivo, poderá ser entregue pelo Poder Público medalha de participação aos competidor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8°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9°</w:t>
      </w:r>
      <w:r>
        <w:rPr>
          <w:rFonts w:cs="Calibri" w:ascii="Calibri" w:hAnsi="Calibri"/>
          <w:sz w:val="28"/>
          <w:szCs w:val="28"/>
        </w:rPr>
        <w:t xml:space="preserve">   Esta Lei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7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ente projeto de lei tem como objetivo incentivar o ciclismo tanto como meio de transporte como atividade esportiva, por meio de uma competição entre ciclistas novos, iniciantes e experientes, locais ou visitantes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ciclistas terão a oportunidade de competir e conseguir remuneração conforme o seu desempenho, em busca por novos patrocinadore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É perceptível o aumento do uso das ciclofaixas e das estradas rurais em nosso Município. No entanto, faltam maiores incentivos para esse meio de transporte e atividade física em nosso cotidian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o incentivo proporcionado por uma competição anual, e informações sobre a qualidade de vida que a prática de esporte nos traz, estaremos incentivando tanto a prática competitiva desse esporte como a rotina de exercícios físicos para a nossa populaçã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ciclismo é um exercício realizado ao ar livre, em contato direto com o meio ambiente, o esporte possibilita melhorar a saúde, evita lesões futuras, aumenta a disposição, socialização, atenção e concentração, estimula o corpo e a mente, dessa forma torna-se uma prática terapêutica, promotora de saúde individual e coletiva”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vemos também observar que a participação de eventos, mesmo de forma amadora, promove o turismo local e regional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forme a proposta, a competição esportiva será realizada anualmente em data a ser definida pela Prefeitura Municipal sempre no mês de aniversário da cidade, tendo como percurso as vias públicas e rurais do Município de Bebedouro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Município disciplinará regulamento, especificando as normas gerais de organização, participação, possível premiação, percurso, categorias e demais regras pertinentes a realização do evento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ssim, considerando a importância da matéria, contamos com o apoio dos Nobres Vereados para a aprovação, solicitando regime de urgência com base no artigo 127, III, do Regimento Intern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7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54:00Z</dcterms:created>
  <dc:creator>JORGE</dc:creator>
  <dc:description/>
  <cp:keywords/>
  <dc:language>en-US</dc:language>
  <cp:lastModifiedBy>Camara</cp:lastModifiedBy>
  <cp:lastPrinted>2022-04-07T12:10:00Z</cp:lastPrinted>
  <dcterms:modified xsi:type="dcterms:W3CDTF">2022-04-08T18:37:00Z</dcterms:modified>
  <cp:revision>12</cp:revision>
  <dc:subject/>
  <dc:title/>
</cp:coreProperties>
</file>